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遮天世界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探索者们能够深入了解这个充满神秘与冒险的世界。以下是对遮天世界的一些核心要素的分析：</w:t>
      </w:r>
      <w:r>
        <w:rPr>
          <w:sz w:val="32"/>
          <w:szCs w:val="32"/>
        </w:rPr>
        <w:t>&lt;/p&gt;&lt;p&gt;&lt;img src="/static-img/luMBXukQkOyoGOJ5BsI5PS-wiB4EdvyQAwxiJLV_nMh8uBD0i4Lg_3Zk1Xu97ch-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为我们揭开了一个庞大的世界观面纱。在这片广阔无垠的大陆上，存在着各种各样的种族、势力和文化，每一个角落都隐藏着未知和潜在的危机。从古老而神秘的魔法到现代化、高科技的城市，从荒凉而偏远的小村庄到繁华而喧嚣的大都市，这一切都构成了一个错综复杂、多元丰富的地理政治格局。</w:t>
      </w:r>
      <w:r>
        <w:rPr>
          <w:sz w:val="32"/>
          <w:szCs w:val="32"/>
        </w:rPr>
        <w:t>&lt;/p&gt;&lt;p&gt;&lt;img src="/static-img/33gVXH1wHHKoa6cfAX6ixy-wiB4EdvyQAwxiJLV_nMj5Mmtd6WQVYM8fNm-DFXW3sgVTlHF683cZxYjAJDtwE5Fs4yut_o16t0UEIqyMUvoAzaSsDfYXMHrtCrifK0DyY3W00Hw5fuKY4Odn145gz7xo3l9rCmt8VqqK4KQAQBR3hhk8IYQmRgrzpGLw7LoZ.jpg"&gt;&lt;/p&gt;&lt;p&gt;</w:t>
      </w:r>
      <w:r>
        <w:rPr>
          <w:sz w:val="32"/>
          <w:szCs w:val="32"/>
        </w:rPr>
        <w:t>主角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主角通常是一个普通人，但随着故事进展，他们逐渐揭示出自己的特殊能力或身份。这一过程充满了挑战与成长，对主角来说意味着不断地自我超越，而对于读者来说，则是一场心跳加速、紧张刺激的情节追踪。</w:t>
      </w:r>
      <w:r>
        <w:rPr>
          <w:sz w:val="32"/>
          <w:szCs w:val="32"/>
        </w:rPr>
        <w:t>&lt;/p&gt;&lt;p&gt;&lt;img src="/static-img/2qNMod6VwlsHe22TBspwki-wiB4EdvyQAwxiJLV_nMj5Mmtd6WQVYM8fNm-DFXW3sgVTlHF683cZxYjAJDtwE5Fs4yut_o16t0UEIqyMUvoAzaSsDfYXMHrtCrifK0DyY3W00Hw5fuKY4Odn145gz7xo3l9rCmt8VqqK4KQAQBR3hhk8IYQmRgrzpGLw7LoZ.jpg"&gt;&lt;/p&gt;&lt;p&gt;</w:t>
      </w:r>
      <w:r>
        <w:rPr>
          <w:sz w:val="32"/>
          <w:szCs w:val="32"/>
        </w:rPr>
        <w:t>反派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派也是这一篇章中的重要组成部分，他们往往拥有强大的力量和复杂的心理背景。通过他们的行为和动机，我们可以看到不同的价值观念，以及不同的人性表现。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不同类型的人物设计，让读者有机会体验不同的情感波动，并且对比主角所坚持的人生信仰。</w:t>
      </w:r>
      <w:r>
        <w:rPr>
          <w:sz w:val="32"/>
          <w:szCs w:val="32"/>
        </w:rPr>
        <w:t>&lt;/p&gt;&lt;p&gt;&lt;img src="/static-img/fv4UpIb6MFEHxVFAawgWdC-wiB4EdvyQAwxiJLV_nMj5Mmtd6WQVYM8fNm-DFXW3sgVTlHF683cZxYjAJDtwE5Fs4yut_o16t0UEIqyMUvoAzaSsDfYXMHrtCrifK0DyY3W00Hw5fuKY4Odn145gz7xo3l9rCmt8VqqK4KQAQBR3hhk8IYQmRgrzpGLw7LoZ.jpg"&gt;&lt;/p&gt;&lt;p&gt;</w:t>
      </w:r>
      <w:r>
        <w:rPr>
          <w:sz w:val="32"/>
          <w:szCs w:val="32"/>
        </w:rPr>
        <w:t>故事冲突与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是由冲突驱动前进，在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这些冲突不仅限于外部敌人的威胁，还包括内心挣扎和道德选择。在这些关键时刻，作者巧妙地引入转折，使得故事既惊喜迭出又让人难忘，让读者在一次次悬疑推敲之后，最终获得解答并享受解决问题后的快乐。</w:t>
      </w:r>
      <w:r>
        <w:rPr>
          <w:sz w:val="32"/>
          <w:szCs w:val="32"/>
        </w:rPr>
        <w:t>&lt;/p&gt;&lt;p&gt;&lt;img src="/static-img/4pGBVJWtJY1YgusyP6vBuS-wiB4EdvyQAwxiJLV_nMj5Mmtd6WQVYM8fNm-DFXW3sgVTlHF683cZxYjAJDtwE5Fs4yut_o16t0UEIqyMUvoAzaSsDfYXMHrtCrifK0DyY3W00Hw5fuKY4Odn145gz7xo3l9rCmt8VqqK4KQAQBR3hhk8IYQmRgrzpGLw7LoZ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天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个关于力量与斗争的问题，它还融入了丰富多彩的文化元素，从传统宗教仪式到现代科技发明，从历史遗迹到未来幻想，这一切都被精细地编织进故事情节，为阅读带来独特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历程中，无论是英雄还是反派，都会经历一次巨大的蜕变。这一变化可能来自于战斗中的勇气，也可能来自于内心深处的情感共鸣。而这种改变通常伴随着新的理解、新见解以及更深层次的人类认识，是整个故事发展的一个高潮点，也是读者的期待之所在。</w:t>
      </w:r>
      <w:r>
        <w:rPr>
          <w:sz w:val="32"/>
          <w:szCs w:val="32"/>
        </w:rPr>
        <w:t>&lt;/p&gt;&lt;p&gt;&lt;a href = "/doc/325741-</w:t>
      </w:r>
      <w:r>
        <w:rPr>
          <w:sz w:val="32"/>
          <w:szCs w:val="32"/>
        </w:rPr>
        <w:t>遮天世界的巅峰之旅</w:t>
      </w:r>
      <w:r>
        <w:rPr>
          <w:sz w:val="32"/>
          <w:szCs w:val="32"/>
        </w:rPr>
        <w:t>.doc" rel="alternate" download="325741-</w:t>
      </w:r>
      <w:r>
        <w:rPr>
          <w:sz w:val="32"/>
          <w:szCs w:val="32"/>
        </w:rPr>
        <w:t>遮天世界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