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小物语我们在波光粼粼的世界里编织着生命的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中的小宇宙</w:t>
      </w:r>
      <w:r>
        <w:rPr>
          <w:sz w:val="32"/>
          <w:szCs w:val="32"/>
        </w:rPr>
        <w:t>&lt;/p&gt;&lt;p&gt;&lt;img src="/static-img/kHKGoGknC1FgxbkRl2YJtGPCsIE4vv1BGyY3IVfryeurkMOAYU1JZqm6jUt8dpec.jpg"&gt;&lt;/p&gt;&lt;p&gt;</w:t>
      </w:r>
      <w:r>
        <w:rPr>
          <w:sz w:val="32"/>
          <w:szCs w:val="32"/>
        </w:rPr>
        <w:t>在这个世界上，水是生命的源泉，也是万物生长的基石。我们常说“水滴石穿”，但是在这片广阔而又细腻的蓝色海洋中，我们发现了一个更为微观且神秘的小宇宙，那就是小东西我们在水里做嗯。</w:t>
      </w:r>
      <w:r>
        <w:rPr>
          <w:sz w:val="32"/>
          <w:szCs w:val="32"/>
        </w:rPr>
        <w:t>&lt;/p&gt;&lt;p&gt;</w:t>
      </w:r>
      <w:r>
        <w:rPr>
          <w:sz w:val="32"/>
          <w:szCs w:val="32"/>
        </w:rPr>
        <w:t>小东西，我们用它来形容那些看似不起眼，但实际上承载着无数故事和意义的小事物。它们可以是一颗漂浮在表面的落叶，一条游弋在深处的小鱼，一朵随波逐流的藻类，它们都是自然界中不可或缺的一部分，是大自然对人类语言的一种回应。在这里，小东西不仅仅是指那些大小适中的物体，更是一个比喻，用以描述那些因为其规模、功能或存在感被忽视却又无法割舍的事物。</w:t>
      </w:r>
      <w:r>
        <w:rPr>
          <w:sz w:val="32"/>
          <w:szCs w:val="32"/>
        </w:rPr>
        <w:t>&lt;/p&gt;&lt;p&gt;&lt;img src="/static-img/2xSA36HR4EgX2aKh-himTWPCsIE4vv1BGyY3IVfryesqHBypgyRtPkWIwZxrYdkFSmf1NY0w8_1MOACS4eafwxYPVMufiJTmJnhUFCtl1h88dDzL0pZ-EgmzzaJ_hxW-emsBN6giQxHQMfKyg_L38cw6UR3xEBVKiKwt104tPWA.jpg"&gt;&lt;/p&gt;&lt;p&gt;</w:t>
      </w:r>
      <w:r>
        <w:rPr>
          <w:sz w:val="32"/>
          <w:szCs w:val="32"/>
        </w:rPr>
        <w:t>我们在水里做嗯，这个短语听起来像是在唱歌，却又像是有意无意间吐露的心声。它可能代表了对生活的一种态度，对周围环境的一种理解，对于所有生灵共同所处这个世界上的敬畏与爱护。在这里，“嗯”既是一种呼唤，也是一种回答，它连接着每一个生物，无论是大型海洋哺乳动物还是微小的海洋植物，它们都在用自己的方式响应着地球母亲的声音。</w:t>
      </w:r>
      <w:r>
        <w:rPr>
          <w:sz w:val="32"/>
          <w:szCs w:val="32"/>
        </w:rPr>
        <w:t>&lt;/p&gt;&lt;p&gt;</w:t>
      </w:r>
      <w:r>
        <w:rPr>
          <w:sz w:val="32"/>
          <w:szCs w:val="32"/>
        </w:rPr>
        <w:t>寻找那一抹蓝色</w:t>
      </w:r>
      <w:r>
        <w:rPr>
          <w:sz w:val="32"/>
          <w:szCs w:val="32"/>
        </w:rPr>
        <w:t>&lt;/p&gt;&lt;p&gt;&lt;img src="/static-img/dZFFcRx5lboISwmJUKtBamPCsIE4vv1BGyY3IVfryesqHBypgyRtPkWIwZxrYdkFSmf1NY0w8_1MOACS4eafwxYPVMufiJTmJnhUFCtl1h88dDzL0pZ-EgmzzaJ_hxW-emsBN6giQxHQMfKyg_L38cw6UR3xEBVKiKwt104tPWA.jpg"&gt;&lt;/p&gt;&lt;p&gt;</w:t>
      </w:r>
      <w:r>
        <w:rPr>
          <w:sz w:val="32"/>
          <w:szCs w:val="32"/>
        </w:rPr>
        <w:t>人们总会去寻找那一抹特别的颜色，那一缕独特的情感，而这些往往隐藏在日常生活中最不起眼的地方。一位研究员告诉我，他曾经花费了几年的时间才找到一种只有在特定季节和天气条件下才能见到的罕见珊瑚。这份执着，不仅仅体现在科学探索之上，更反映出人类对于美好事物追求与珍惜的心理需求。而这一切，都发生在地球上最广阔，最神秘的大海——我们的家园里。</w:t>
      </w:r>
      <w:r>
        <w:rPr>
          <w:sz w:val="32"/>
          <w:szCs w:val="32"/>
        </w:rPr>
        <w:t>&lt;/p&gt;&lt;p&gt;</w:t>
      </w:r>
      <w:r>
        <w:rPr>
          <w:sz w:val="32"/>
          <w:szCs w:val="32"/>
        </w:rPr>
        <w:t>当我们站在岸边，看向那浩瀚无垠的大海时，我们仿佛能够听到那里的声音。那声音就像是“小东西我们在水里做嗯”的延伸，是大自然通过各种形式给予我们的信息，是对生命力的赞美诗篇。当你倾听过这样一次沉淀，你会发现自己已经成为了一名守护者，开始关注每一个细节，每一次变化，从而使得你的心更加温暖，更加坚定。</w:t>
      </w:r>
      <w:r>
        <w:rPr>
          <w:sz w:val="32"/>
          <w:szCs w:val="32"/>
        </w:rPr>
        <w:t>&lt;/p&gt;&lt;p&gt;&lt;img src="/static-img/sLlxrVNSPKRCRI6Acc2UJmPCsIE4vv1BGyY3IVfryesqHBypgyRtPkWIwZxrYdkFSmf1NY0w8_1MOACS4eafwxYPVMufiJTmJnhUFCtl1h88dDzL0pZ-EgmzzaJ_hxW-emsBN6giQxHQMfKyg_L38cw6UR3xEBVKiKwt104tPWA.jpg"&gt;&lt;/p&gt;&lt;p&gt;</w:t>
      </w:r>
      <w:r>
        <w:rPr>
          <w:sz w:val="32"/>
          <w:szCs w:val="32"/>
        </w:rPr>
        <w:t>接触与了解</w:t>
      </w:r>
      <w:r>
        <w:rPr>
          <w:sz w:val="32"/>
          <w:szCs w:val="32"/>
        </w:rPr>
        <w:t>&lt;/p&gt;&lt;p&gt;</w:t>
      </w:r>
      <w:r>
        <w:rPr>
          <w:sz w:val="32"/>
          <w:szCs w:val="32"/>
        </w:rPr>
        <w:t>有时候，只要稍微改变一下视角，就能发现原本看似平凡的事情背后隐藏着令人惊叹的事实。比如，当你把一只渔网投入到清澈透明的湖泊中时，你会发现里面竟然藏满了各式各样的生物，每一种生物都有其独特的地位和作用。这一切都告诉我们，即使是在如此狭窄空间内，每个人、每个事物也同样重要，都值得尊重和关怀。</w:t>
      </w:r>
      <w:r>
        <w:rPr>
          <w:sz w:val="32"/>
          <w:szCs w:val="32"/>
        </w:rPr>
        <w:t>&lt;/p&gt;&lt;p&gt;&lt;img src="/static-img/Bo9WmJv_qci0aiO5ONYwPGPCsIE4vv1BGyY3IVfryesqHBypgyRtPkWIwZxrYdkFSmf1NY0w8_1MOACS4eafwxYPVMufiJTmJnhUFCtl1h88dDzL0pZ-EgmzzaJ_hxW-emsBN6giQxHQMfKyg_L38cw6UR3xEBVKiKwt104tPWA.jpg"&gt;&lt;/p&gt;&lt;p&gt;</w:t>
      </w:r>
      <w:r>
        <w:rPr>
          <w:sz w:val="32"/>
          <w:szCs w:val="32"/>
        </w:rPr>
        <w:t>然而，在现实生活中，由于资源有限，大多数时候人们只能选择关注一些显著或者直接影响自己利益的事情。但这种选择性关注往往导致其他许多宝贵资源被忽略，这些资源正是维系整个生态系统健康发展所必需的。如果我们能够像孩子一样去探索这个世界，不再区分大小，只专注于如何让更多人看到并珍惜这些未被注意的小东西，那么未来可能不会那么艰难，因为即便是最微不足道的事物，也蕴含着前进道路上的宝贵经验教训。</w:t>
      </w:r>
      <w:r>
        <w:rPr>
          <w:sz w:val="32"/>
          <w:szCs w:val="32"/>
        </w:rPr>
        <w:t>&lt;/p&gt;&lt;p&gt;</w:t>
      </w:r>
      <w:r>
        <w:rPr>
          <w:sz w:val="32"/>
          <w:szCs w:val="32"/>
        </w:rPr>
        <w:t>结语：如果有一天你走近那个宁静而又充满活力的大海，然后低头仔细地看着脚下的沙粒，或许就会明白：“小东西，我们就在水里做嗯。”这不是一个简单的话语，而是一个包含深刻哲学意味的话题，它提醒着我们，要学会欣赏生活中的点点滴滴，以及保护地球母亲赋予我们的宝贵礼遇——生存本身。</w:t>
      </w:r>
      <w:r>
        <w:rPr>
          <w:sz w:val="32"/>
          <w:szCs w:val="32"/>
        </w:rPr>
        <w:t>&lt;/p&gt;&lt;p&gt;&lt;a href = "/doc/325762-</w:t>
      </w:r>
      <w:r>
        <w:rPr>
          <w:sz w:val="32"/>
          <w:szCs w:val="32"/>
        </w:rPr>
        <w:t>水中小物语我们在波光粼粼的世界里编织着生命的嗯</w:t>
      </w:r>
      <w:r>
        <w:rPr>
          <w:sz w:val="32"/>
          <w:szCs w:val="32"/>
        </w:rPr>
        <w:t>.doc" rel="alternate" download="325762-</w:t>
      </w:r>
      <w:r>
        <w:rPr>
          <w:sz w:val="32"/>
          <w:szCs w:val="32"/>
        </w:rPr>
        <w:t>水中小物语我们在波光粼粼的世界里编织着生命的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