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细水长流如何将女朋友打造成小喷泉的奇妙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时代，人们对于如何将爱情生活进行细致呵护和提升显得越来越有热情。其中，“把女朋友弄成小喷泉”这一概念不仅仅是一句玩笑话，它背后蕴含着对伴侣的深刻理解和对浪漫关系的追求。那么，我们如何才能将女朋友打造成小喷泉呢？今天我们就一起探索这一神秘之谜。</w:t>
      </w:r>
      <w:r>
        <w:rPr>
          <w:sz w:val="32"/>
          <w:szCs w:val="32"/>
        </w:rPr>
        <w:t>&lt;/p&gt;&lt;p&gt;&lt;img src="/static-img/QAnJ7H6LJGjiO3gwtUmzhXt4cLzIFEj1JO_YimoNUIuIRV0qWOpnNLG_Xt_gpDq-.png"&gt;&lt;/p&gt;&lt;p&gt;</w:t>
      </w:r>
      <w:r>
        <w:rPr>
          <w:sz w:val="32"/>
          <w:szCs w:val="32"/>
        </w:rPr>
        <w:t>一、了解“小喷泉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什么是“小喷泉”。在日常生活中，“小喷泉”通常指的是一位既温柔又活泼开朗的女性，她总能让周围的人感到心旷神怡，就像春天里的清澈溪流一样纯净无暇。在这种意义上，把女朋友弄成小喷泉，就是要使她保持这种优雅与活力，让她的存在成为我们生活中的乐趣源泉。</w:t>
      </w:r>
      <w:r>
        <w:rPr>
          <w:sz w:val="32"/>
          <w:szCs w:val="32"/>
        </w:rPr>
        <w:t>&lt;/p&gt;&lt;p&gt;&lt;img src="/static-img/uOIX46WbgBYqjUV4bW2Oy3t4cLzIFEj1JO_YimoNUItzGrgoNoO1Mq93baVP-YJ0TY8YwXlb9-SNwNBxSmnW-iHm0mimbVEohJdw3uUuoip22PBh7Bpgdg70twPksRGBKwZhFgdpSKDnmFXxlzv2h3IUQF6PQZQHbW-t_qVJDuiZ0jh77pCpP8hL2NOosQsawi9u_kFfJyIb8xiNMN5-Oxw5S4ca_ImwbsxF72kVm6Q.jpg"&gt;&lt;/p&gt;&lt;p&gt;</w:t>
      </w:r>
      <w:r>
        <w:rPr>
          <w:sz w:val="32"/>
          <w:szCs w:val="32"/>
        </w:rPr>
        <w:t>二、培养共鸣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建立在相互理解和信任基础上的，而想要把女朋友弄成小喷泉，就必须从最基本的情感交流做起。这意味着你需要倾听她的想法，尊重她的意见，即便这并不符合你的愿望。通过这样的方式，你可以帮助她感到被珍视，被理解，从而逐渐形成一种强大的共鸣。</w:t>
      </w:r>
      <w:r>
        <w:rPr>
          <w:sz w:val="32"/>
          <w:szCs w:val="32"/>
        </w:rPr>
        <w:t>&lt;/p&gt;&lt;p&gt;&lt;img src="/static-img/ompJP4a74bW1EPjiOvZjWnt4cLzIFEj1JO_YimoNUItzGrgoNoO1Mq93baVP-YJ0TY8YwXlb9-SNwNBxSmnW-iHm0mimbVEohJdw3uUuoip22PBh7Bpgdg70twPksRGBKwZhFgdpSKDnmFXxlzv2h3IUQF6PQZQHbW-t_qVJDuiZ0jh77pCpP8hL2NOosQsawi9u_kFfJyIb8xiNMN5-Oxw5S4ca_ImwbsxF72kVm6Q.jpg"&gt;&lt;/p&gt;&lt;p&gt;</w:t>
      </w:r>
      <w:r>
        <w:rPr>
          <w:sz w:val="32"/>
          <w:szCs w:val="32"/>
        </w:rPr>
        <w:t>三、激发潜能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定的潜能，只是往往因为缺乏机会或是不够相信自己而未被触发。在这个过程中，你可以鼓励她尝试新的事物，无论是学习新技能还是参与社交活动，这些都能够帮助她发现自己的兴趣点，并增强自信心。当她感觉到自己能够实现目标时，她就会更加美丽动人，就像是水流经过磨坊后的瀑布一般自然而又壮观。</w:t>
      </w:r>
      <w:r>
        <w:rPr>
          <w:sz w:val="32"/>
          <w:szCs w:val="32"/>
        </w:rPr>
        <w:t>&lt;/p&gt;&lt;p&gt;&lt;img src="/static-img/R2aUHKAS6scJkeWxE3DoNHt4cLzIFEj1JO_YimoNUItzGrgoNoO1Mq93baVP-YJ0TY8YwXlb9-SNwNBxSmnW-iHm0mimbVEohJdw3uUuoip22PBh7Bpgdg70twPksRGBKwZhFgdpSKDnmFXxlzv2h3IUQF6PQZQHbW-t_qVJDuiZ0jh77pCpP8hL2NOosQsawi9u_kFfJyIb8xiNMN5-Oxw5S4ca_ImwbsxF72kVm6Q.png"&gt;&lt;/p&gt;&lt;p&gt;</w:t>
      </w:r>
      <w:r>
        <w:rPr>
          <w:sz w:val="32"/>
          <w:szCs w:val="32"/>
        </w:rPr>
        <w:t>四、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会遇到难题，但真正的小喷泉般女子并不会轻易放弃。她们懂得用智慧去解决问题，用勇气去面对困难。而作为男方，你应该成为她的坚实后盾，在困难时刻给予支持，不断地鼓励她克服挫折，最终让她变得更加坚强和独立。</w:t>
      </w:r>
      <w:r>
        <w:rPr>
          <w:sz w:val="32"/>
          <w:szCs w:val="32"/>
        </w:rPr>
        <w:t>&lt;/p&gt;&lt;p&gt;&lt;img src="/static-img/a0Pk0l8TBqRljTD6Ln0vN3t4cLzIFEj1JO_YimoNUItzGrgoNoO1Mq93baVP-YJ0TY8YwXlb9-SNwNBxSmnW-iHm0mimbVEohJdw3uUuoip22PBh7Bpgdg70twPksRGBKwZhFgdpSKDnmFXxlzv2h3IUQF6PQZQHbW-t_qVJDuiZ0jh77pCpP8hL2NOosQsawi9u_kFfJyIb8xiNMN5-Oxw5S4ca_ImwbsxF72kVm6Q.png"&gt;&lt;/p&gt;&lt;p&gt;</w:t>
      </w:r>
      <w:r>
        <w:rPr>
          <w:sz w:val="32"/>
          <w:szCs w:val="32"/>
        </w:rPr>
        <w:t>五、保持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，是现代社会所忽略的一种重要情感表达形式。不妨偶尔带领你的女朋友去一些地方，那里充满了历史氛围或者独特风味，比如古镇散步、小酒馆品酒等，这些都会增加你们之间的情感纽带，让你们之间的心灵更为贴近，也许，在某个特别的地方，她会突然变成了一个即兴演奏音乐的小喷泉，带给你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女朋友弄成小喷泉并不是一件简单的事情，它要求双方都要有耐心，有付出，以及不断地努力。但当你成功做到了这一点，当那个曾经平凡的女子因为你的关怀和支持而焕发出光芒，那份满足感就是世间所有幸福之中的最高峰。如果说有什么方法可以把</w:t>
      </w:r>
      <w:r>
        <w:rPr>
          <w:sz w:val="32"/>
          <w:szCs w:val="32"/>
        </w:rPr>
        <w:t>girlfriend</w:t>
      </w:r>
      <w:r>
        <w:rPr>
          <w:sz w:val="32"/>
          <w:szCs w:val="32"/>
        </w:rPr>
        <w:t>弄成</w:t>
      </w:r>
      <w:r>
        <w:rPr>
          <w:sz w:val="32"/>
          <w:szCs w:val="32"/>
        </w:rPr>
        <w:t>little fountain</w:t>
      </w:r>
      <w:r>
        <w:rPr>
          <w:sz w:val="32"/>
          <w:szCs w:val="32"/>
        </w:rPr>
        <w:t>的话，那么它绝不是单纯的一个视频教程，而是一个全面的感情投资计划。</w:t>
      </w:r>
      <w:r>
        <w:rPr>
          <w:sz w:val="32"/>
          <w:szCs w:val="32"/>
        </w:rPr>
        <w:t>&lt;/p&gt;&lt;p&gt;&lt;a href = "/doc/326047-</w:t>
      </w:r>
      <w:r>
        <w:rPr>
          <w:sz w:val="32"/>
          <w:szCs w:val="32"/>
        </w:rPr>
        <w:t>爱的细水长流如何将女朋友打造成小喷泉的奇妙指南</w:t>
      </w:r>
      <w:r>
        <w:rPr>
          <w:sz w:val="32"/>
          <w:szCs w:val="32"/>
        </w:rPr>
        <w:t>.doc" rel="alternate" download="326047-</w:t>
      </w:r>
      <w:r>
        <w:rPr>
          <w:sz w:val="32"/>
          <w:szCs w:val="32"/>
        </w:rPr>
        <w:t>爱的细水长流如何将女朋友打造成小喷泉的奇妙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