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遇见的那份温柔关于小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恩赐，这种恩赐叫做“美人恩”。它不仅仅是指外表上的美丽，更是一种内心的光芒，一种能够温暖人心的力量。我遇见了这样一份“美人恩”，她的名字叫小芳。</w:t>
      </w:r>
      <w:r>
        <w:rPr>
          <w:sz w:val="32"/>
          <w:szCs w:val="32"/>
        </w:rPr>
        <w:t>&lt;/p&gt;&lt;p&gt;&lt;img src="/static-img/NB3v3PdsrmHPSS_QD4qAD-G7UbeEE6Bcod0Dh5MZefJ3BFva0ADZUdLOCR9tBpFx.jpg"&gt;&lt;/p&gt;&lt;p&gt;</w:t>
      </w:r>
      <w:r>
        <w:rPr>
          <w:sz w:val="32"/>
          <w:szCs w:val="32"/>
        </w:rPr>
        <w:t>小芳是个特别的人，她总是那么温柔，仿佛每一次微笑都能让整个世界变得明媚起来。她的眼睛里充满了善良和智慧，每当我遇到困难的时候，我都会去找她。她总会耐心地倾听我的烦恼，然后用她那特有的方式帮我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一个重要的项目失败了，心里非常失落。我坐在电脑前，眼泪掉下来，小芳发现后赶紧过来安慰我。她说：“别担心，我们一起努力，一定能搞定的。”然后，她陪着我重新计划工作，并且提供了很多有用的建议。就像她说的那样，我们最终成功完成了那个项目。</w:t>
      </w:r>
      <w:r>
        <w:rPr>
          <w:sz w:val="32"/>
          <w:szCs w:val="32"/>
        </w:rPr>
        <w:t>&lt;/p&gt;&lt;p&gt;&lt;img src="/static-img/CDnYIp_-IcQAfNS6MTa5v-G7UbeEE6Bcod0Dh5MZefIFkNIBCP-8m3GaY07hR3UN6IbJHHaLWTlHqioq-DuGVctS55n20iCMF8_VYPmCfu6V3MUQ7v2vJDd32FyioUj7ObZ0Rip-QY_3dRwhqWY49mTz3NxVKLVpSvIJG_wRW3Z6lEmSGtQ9eaV9euNKquAzIkBixvat_IGt0BTlLtu6z_iF2eF2nxbx6Xkc6hXEDgI.jpg"&gt;&lt;/p&gt;&lt;p&gt;</w:t>
      </w:r>
      <w:r>
        <w:rPr>
          <w:sz w:val="32"/>
          <w:szCs w:val="32"/>
        </w:rPr>
        <w:t>小芳对待朋友和家人的态度也一样，她总是愿意为他们着想，为他们排忧解难。这份“美人恩”不仅让我受益匪浅，也影响到了周围的人。大家都开始学习她的品质，变得更加关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芳突然告诉我，她要离开我们，因为有个机会让她可以帮助更多需要帮助的人。我感到很失落，但同时也理解她的决定。她继续前行，用自己的“美人恩”照亮其他人的生活，而我们则被这份无私的爱所感动。</w:t>
      </w:r>
      <w:r>
        <w:rPr>
          <w:sz w:val="32"/>
          <w:szCs w:val="32"/>
        </w:rPr>
        <w:t>&lt;/p&gt;&lt;p&gt;&lt;img src="/static-img/J2ar2wp05k5SxDmV1ZE1NuG7UbeEE6Bcod0Dh5MZefIFkNIBCP-8m3GaY07hR3UN6IbJHHaLWTlHqioq-DuGVctS55n20iCMF8_VYPmCfu6V3MUQ7v2vJDd32FyioUj7ObZ0Rip-QY_3dRwhqWY49mTz3NxVKLVpSvIJG_wRW3Z6lEmSGtQ9eaV9euNKquAzIkBixvat_IGt0BTlLtu6z_iF2eF2nxbx6Xkc6hXEDgI.jpg"&gt;&lt;/p&gt;&lt;p&gt;</w:t>
      </w:r>
      <w:r>
        <w:rPr>
          <w:sz w:val="32"/>
          <w:szCs w:val="32"/>
        </w:rPr>
        <w:t>从此以后，每当有人提起关于如何更好地与他人相处时，我就会想到小芳，那些温柔、善良和智慧的一切，都成为了我生活中不可或缺的一部分。而这，就是所谓的“美人恩”。</w:t>
      </w:r>
      <w:r>
        <w:rPr>
          <w:sz w:val="32"/>
          <w:szCs w:val="32"/>
        </w:rPr>
        <w:t>&lt;/p&gt;&lt;p&gt;&lt;a href = "/doc/326206-</w:t>
      </w:r>
      <w:r>
        <w:rPr>
          <w:sz w:val="32"/>
          <w:szCs w:val="32"/>
        </w:rPr>
        <w:t>美人恩我遇见的那份温柔关于小芳的故事</w:t>
      </w:r>
      <w:r>
        <w:rPr>
          <w:sz w:val="32"/>
          <w:szCs w:val="32"/>
        </w:rPr>
        <w:t>.doc" rel="alternate" download="326206-</w:t>
      </w:r>
      <w:r>
        <w:rPr>
          <w:sz w:val="32"/>
          <w:szCs w:val="32"/>
        </w:rPr>
        <w:t>美人恩我遇见的那份温柔关于小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