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糖果与代码摇摇兔的奇妙编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与甜蜜似乎是两种截然不同的世界。然而，摇摇兔这位年轻的程序员，却成功地将两个世界融合在了一起。在她的故事中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成为了一个令人惊叹的缩写，它代表了她创造出的独特编程语言——</w:t>
      </w:r>
      <w:r>
        <w:rPr>
          <w:sz w:val="32"/>
          <w:szCs w:val="32"/>
        </w:rPr>
        <w:t>AlphaSwee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JY6fLJupLxFFiZ0KxxmPA1v1fpd5Dd-8nbar8-4UkPQdvYWclMHsRqPzV5xJBwf.jpg"&gt;&lt;/p&gt;&lt;p&gt;AlphaSweet</w:t>
      </w:r>
      <w:r>
        <w:rPr>
          <w:sz w:val="32"/>
          <w:szCs w:val="32"/>
        </w:rPr>
        <w:t>最初是一个小项目，由于其简洁明了、易于学习和使用，很快就在开发者社区内传开。它不仅能够帮助开发者快速构建应用，还能以游戏形式教授基础编程知识，让初学者在享受乐趣的同时掌握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教育应用</w:t>
      </w:r>
      <w:r>
        <w:rPr>
          <w:sz w:val="32"/>
          <w:szCs w:val="32"/>
        </w:rPr>
        <w:t>&lt;/p&gt;&lt;p&gt;&lt;img src="/static-img/jpFtm0gBnlK0lhfzeJbPTg1v1fpd5Dd-8nbar8-4UkMWvIaUVkzOqSGK6m625ngENdIhRuQox4RBYi4-G_0QY6zOE03DjmyMYADzi63M_zYkq2dGP2hLMf5x4lkJpmAf.jpg"&gt;&lt;/p&gt;&lt;p&gt;</w:t>
      </w:r>
      <w:r>
        <w:rPr>
          <w:sz w:val="32"/>
          <w:szCs w:val="32"/>
        </w:rPr>
        <w:t>当某个学校想要为学生提供互动式编程课程时，他们选择了</w:t>
      </w:r>
      <w:r>
        <w:rPr>
          <w:sz w:val="32"/>
          <w:szCs w:val="32"/>
        </w:rPr>
        <w:t>AlphaSweet</w:t>
      </w:r>
      <w:r>
        <w:rPr>
          <w:sz w:val="32"/>
          <w:szCs w:val="32"/>
        </w:rPr>
        <w:t>来实现这一目标。通过游戏化教学，这所学校成功提高了学生对编程概念的兴趣和理解率。教师们也因此得到了更好的教学工具，从而使整个学习过程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健康管理系统</w:t>
      </w:r>
      <w:r>
        <w:rPr>
          <w:sz w:val="32"/>
          <w:szCs w:val="32"/>
        </w:rPr>
        <w:t>&lt;/p&gt;&lt;p&gt;&lt;img src="/static-img/nJgg1k05nWCM3f7Q91k6KQ1v1fpd5Dd-8nbar8-4UkMWvIaUVkzOqSGK6m625ngENdIhRuQox4RBYi4-G_0QY6zOE03DjmyMYADzi63M_zYkq2dGP2hLMf5x4lkJpmAf.jpg"&gt;&lt;/p&gt;&lt;p&gt;</w:t>
      </w:r>
      <w:r>
        <w:rPr>
          <w:sz w:val="32"/>
          <w:szCs w:val="32"/>
        </w:rPr>
        <w:t>一家医疗机构需要设计一个用户友好的健康跟踪系统，但他们发现现有的解决方案过于复杂难以操作。这时候，就出现了</w:t>
      </w:r>
      <w:r>
        <w:rPr>
          <w:sz w:val="32"/>
          <w:szCs w:val="32"/>
        </w:rPr>
        <w:t>AlphaSweet</w:t>
      </w:r>
      <w:r>
        <w:rPr>
          <w:sz w:val="32"/>
          <w:szCs w:val="32"/>
        </w:rPr>
        <w:t>，它让开发团队能够快速构建出直观易用的界面，并且由于其甜美风格，使得患者更愿意采用这种新的健康追踪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社交媒体平台</w:t>
      </w:r>
      <w:r>
        <w:rPr>
          <w:sz w:val="32"/>
          <w:szCs w:val="32"/>
        </w:rPr>
        <w:t>&lt;/p&gt;&lt;p&gt;&lt;img src="/static-img/NYz2GFGVB3oIEfkkfcI4tQ1v1fpd5Dd-8nbar8-4UkMWvIaUVkzOqSGK6m625ngENdIhRuQox4RBYi4-G_0QY6zOE03DjmyMYADzi63M_zYkq2dGP2hLMf5x4lkJpmAf.jpg"&gt;&lt;/p&gt;&lt;p&gt;</w:t>
      </w:r>
      <w:r>
        <w:rPr>
          <w:sz w:val="32"/>
          <w:szCs w:val="32"/>
        </w:rPr>
        <w:t>一个新兴社交网络公司希望打造一种既有趣又功能强大的社区体验。当他们遇到代码量庞大、难以维护的问题时，他们决定尝试使用</w:t>
      </w:r>
      <w:r>
        <w:rPr>
          <w:sz w:val="32"/>
          <w:szCs w:val="32"/>
        </w:rPr>
        <w:t>AlphaSweet</w:t>
      </w:r>
      <w:r>
        <w:rPr>
          <w:sz w:val="32"/>
          <w:szCs w:val="32"/>
        </w:rPr>
        <w:t>。这不仅减少了后期维护成本，也因为其独特风格吸引了一批忠实用户，为公司带来了显著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故事被更多人知道，而她的贡献也越来越受到认可。她证明了，即使是在科技领域，也可以找到那份特别的心灵之美——那是一种温暖、鼓舞人心的情感，是所有技术创作背后的灵魂所在。而这正是</w:t>
      </w:r>
      <w:r>
        <w:rPr>
          <w:sz w:val="32"/>
          <w:szCs w:val="32"/>
        </w:rPr>
        <w:t>.Alpha Sweet</w:t>
      </w:r>
      <w:r>
        <w:rPr>
          <w:sz w:val="32"/>
          <w:szCs w:val="32"/>
        </w:rPr>
        <w:t>最珍贵的地方。</w:t>
      </w:r>
      <w:r>
        <w:rPr>
          <w:sz w:val="32"/>
          <w:szCs w:val="32"/>
        </w:rPr>
        <w:t>&lt;/p&gt;&lt;p&gt;&lt;img src="/static-img/J1ATGaBC0UZzNByw3wo-7g1v1fpd5Dd-8nbar8-4UkMWvIaUVkzOqSGK6m625ngENdIhRuQox4RBYi4-G_0QY6zOE03DjmyMYADzi63M_zYkq2dGP2hLMf5x4lkJpmAf.jpg"&gt;&lt;/p&gt;&lt;p&gt;&lt;a href = "/doc/326308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与代码摇摇兔的奇妙编程冒险</w:t>
      </w:r>
      <w:r>
        <w:rPr>
          <w:sz w:val="32"/>
          <w:szCs w:val="32"/>
        </w:rPr>
        <w:t>.doc" rel="alternate" download="326308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与代码摇摇兔的奇妙编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