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之声柔和旋律的魅力软音艺术探索</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软音？</w:t>
      </w:r>
      <w:r>
        <w:rPr>
          <w:sz w:val="32"/>
          <w:szCs w:val="32"/>
        </w:rPr>
        <w:t>&lt;/p&gt;&lt;p&gt;&lt;img src="/static-img/PR7H40Du-LOtTDvipxFNt-VfHf6IGNt-Y0TEme02OQe1NzKzbHyOaQ1ilhvEFbhl.jpg"&gt;&lt;/p&gt;&lt;p&gt;</w:t>
      </w:r>
      <w:r>
        <w:rPr>
          <w:sz w:val="32"/>
          <w:szCs w:val="32"/>
        </w:rPr>
        <w:t>在音乐世界中，声音的强度、动态范围和情感表达是创作艺术的一大特色。尤其是在流行音乐领域，“软音”这一概念变得越来越重要。它指的是一种以温暖、细腻为特征的声音表现方式，其本质在于通过抑制或减弱高频成分，从而营造出一种更加平静、宁静的听觉体验。这一技巧不仅让歌曲更容易被人们接受，还能增强歌词的情感深度，让听者更好地与音乐产生共鸣。</w:t>
      </w:r>
      <w:r>
        <w:rPr>
          <w:sz w:val="32"/>
          <w:szCs w:val="32"/>
        </w:rPr>
        <w:t xml:space="preserve">&lt;/p&gt;&lt;p&gt;2. </w:t>
      </w:r>
      <w:r>
        <w:rPr>
          <w:sz w:val="32"/>
          <w:szCs w:val="32"/>
        </w:rPr>
        <w:t>软音在不同风格中的应用</w:t>
      </w:r>
      <w:r>
        <w:rPr>
          <w:sz w:val="32"/>
          <w:szCs w:val="32"/>
        </w:rPr>
        <w:t>&lt;/p&gt;&lt;p&gt;&lt;img src="/static-img/RGR7-3QmkQoBsuzC7ijtweVfHf6IGNt-Y0TEme02OQcTI3v_zO6PWalY7Q5Fn6xsu70r7Ep2Rxt-lol_jI1aQ0oJHLgvtQoJkVFaReshKX1mCoUVtmoQvgx05UtHgn4iy8agqzqsxFGsEob7DEC662KBGdhWQPHWUCh4HtraT4ZCEwleZwmQQ0gsjgjBCdJp.jpg"&gt;&lt;/p&gt;&lt;p&gt;</w:t>
      </w:r>
      <w:r>
        <w:rPr>
          <w:sz w:val="32"/>
          <w:szCs w:val="32"/>
        </w:rPr>
        <w:t>从古典到爵士，从摇滚到电子，每种音乐风格都有着独特的声音语言。在这些不同的背景下，“软音”展现出了其多样性和适应性的魅力。例如，在古典乐中，木管乐器如小提琴和长笛经常使用低调声音来演绎悲伤或神秘的情绪；而爵士乐中则常见于钢琴家用手指轻触键盘，以此制造出柔美的旋律。此外，即使是在充满激情与力量的摇滚乐中，也会有部分段落采用较为低沉的声音进行对比，使整个作品更加丰富多彩。</w:t>
      </w:r>
      <w:r>
        <w:rPr>
          <w:sz w:val="32"/>
          <w:szCs w:val="32"/>
        </w:rPr>
        <w:t xml:space="preserve">&lt;/p&gt;&lt;p&gt;3. </w:t>
      </w:r>
      <w:r>
        <w:rPr>
          <w:sz w:val="32"/>
          <w:szCs w:val="32"/>
        </w:rPr>
        <w:t>如何制作一个好的软音效果</w:t>
      </w:r>
      <w:r>
        <w:rPr>
          <w:sz w:val="32"/>
          <w:szCs w:val="32"/>
        </w:rPr>
        <w:t>&lt;/p&gt;&lt;p&gt;&lt;img src="/static-img/BF1qjiLthFJMqRD0M_tqS-VfHf6IGNt-Y0TEme02OQcTI3v_zO6PWalY7Q5Fn6xsu70r7Ep2Rxt-lol_jI1aQ0oJHLgvtQoJkVFaReshKX1mCoUVtmoQvgx05UtHgn4iy8agqzqsxFGsEob7DEC662KBGdhWQPHWUCh4HtraT4ZCEwleZwmQQ0gsjgjBCdJp.jpg"&gt;&lt;/p&gt;&lt;p&gt;</w:t>
      </w:r>
      <w:r>
        <w:rPr>
          <w:sz w:val="32"/>
          <w:szCs w:val="32"/>
        </w:rPr>
        <w:t>要真正地把握“软音”的精髓，不仅需要对声音本身有深入理解，更需要掌握相应技术上的操作。在录制过程中，可以通过降低麦克风距离或者使用合适的小麦克风来捕捉更多周围环境的声音，这些细微变化都会影响最终产品的声音质感。而且，对于数字编辑软件来说，有许多工具可以帮助调整频率响应，比如</w:t>
      </w:r>
      <w:r>
        <w:rPr>
          <w:sz w:val="32"/>
          <w:szCs w:val="32"/>
        </w:rPr>
        <w:t>EQ</w:t>
      </w:r>
      <w:r>
        <w:rPr>
          <w:sz w:val="32"/>
          <w:szCs w:val="32"/>
        </w:rPr>
        <w:t>等，使得声音更加清晰并且具有恰当的温暖色调。</w:t>
      </w:r>
      <w:r>
        <w:rPr>
          <w:sz w:val="32"/>
          <w:szCs w:val="32"/>
        </w:rPr>
        <w:t xml:space="preserve">&lt;/p&gt;&lt;p&gt;4. </w:t>
      </w:r>
      <w:r>
        <w:rPr>
          <w:sz w:val="32"/>
          <w:szCs w:val="32"/>
        </w:rPr>
        <w:t>软音如何塑造情感氛围</w:t>
      </w:r>
      <w:r>
        <w:rPr>
          <w:sz w:val="32"/>
          <w:szCs w:val="32"/>
        </w:rPr>
        <w:t>&lt;/p&gt;&lt;p&gt;&lt;img src="/static-img/oj5pmNsnE-oJMuCKjpSwDuVfHf6IGNt-Y0TEme02OQcTI3v_zO6PWalY7Q5Fn6xsu70r7Ep2Rxt-lol_jI1aQ0oJHLgvtQoJkVFaReshKX1mCoUVtmoQvgx05UtHgn4iy8agqzqsxFGsEob7DEC662KBGdhWQPHWUCh4HtraT4ZCEwleZwmQQ0gsjgjBCdJp.jpg"&gt;&lt;/p&gt;&lt;p&gt;</w:t>
      </w:r>
      <w:r>
        <w:rPr>
          <w:sz w:val="32"/>
          <w:szCs w:val="32"/>
        </w:rPr>
        <w:t>人脑对于某些类型的声音非常敏感，而“软音”正是这种敏感性的完美体现。当我们听到那种轻柔而又富含感情的声音时，我们的心灵会自然而然地跟随着节奏跳动，或许还会因为其中所传递的情绪波动而感到共鸣。因此，无论是在电影配乐还是广告宣传语，都能够利用这种特殊的手法来提升整体听觉体验，让观众或者消费者产生更深层次的情感联系。</w:t>
      </w:r>
      <w:r>
        <w:rPr>
          <w:sz w:val="32"/>
          <w:szCs w:val="32"/>
        </w:rPr>
        <w:t xml:space="preserve">&lt;/p&gt;&lt;p&gt;5. </w:t>
      </w:r>
      <w:r>
        <w:rPr>
          <w:sz w:val="32"/>
          <w:szCs w:val="32"/>
        </w:rPr>
        <w:t>未来的发展趋势分析</w:t>
      </w:r>
      <w:r>
        <w:rPr>
          <w:sz w:val="32"/>
          <w:szCs w:val="32"/>
        </w:rPr>
        <w:t>&lt;/p&gt;&lt;p&gt;&lt;img src="/static-img/93V07SlaoJWh8sK4w86jUOVfHf6IGNt-Y0TEme02OQcTI3v_zO6PWalY7Q5Fn6xsu70r7Ep2Rxt-lol_jI1aQ0oJHLgvtQoJkVFaReshKX1mCoUVtmoQvgx05UtHgn4iy8agqzqsxFGsEob7DEC662KBGdhWQPHWUCh4HtraT4ZCEwleZwmQQ0gsjgjBCdJp.jpeg"&gt;&lt;/p&gt;&lt;p&gt;</w:t>
      </w:r>
      <w:r>
        <w:rPr>
          <w:sz w:val="32"/>
          <w:szCs w:val="32"/>
        </w:rPr>
        <w:t>随着科技不断进步，如今制作设备也逐渐向前迈进。这意味着未来可能会出现更多新的方法去实现这个效果，比如先进的人工智能处理算法，以及全新的材料设计给我们的耳朵带来全新感觉。但即便如此，“软音”的核心理念——以舒缓、温馨作为主要目的，并不会改变，它将继续成为各个领域内创作者们追求的一种艺术表达形式之一，因为这就是人类心灵寻求安慰与共鸣的一种方式。</w:t>
      </w:r>
      <w:r>
        <w:rPr>
          <w:sz w:val="32"/>
          <w:szCs w:val="32"/>
        </w:rPr>
        <w:t xml:space="preserve">&lt;/p&gt;&lt;p&gt;6. </w:t>
      </w:r>
      <w:r>
        <w:rPr>
          <w:sz w:val="32"/>
          <w:szCs w:val="32"/>
        </w:rPr>
        <w:t>结束语：为什么我们需要这样一个世界？</w:t>
      </w:r>
      <w:r>
        <w:rPr>
          <w:sz w:val="32"/>
          <w:szCs w:val="32"/>
        </w:rPr>
        <w:t>&lt;/p&gt;&lt;p&gt;</w:t>
      </w:r>
      <w:r>
        <w:rPr>
          <w:sz w:val="32"/>
          <w:szCs w:val="32"/>
        </w:rPr>
        <w:t>最后，我们回望一下那些曾经引起我们共鸣的事情，那些简单却又复杂的事物，它们总是一副双重面孔既真实又虚幻，就像一首用“软音”编织出的歌曲一样。一切都是为了那份超越言语所能触及到的无限情愫，而这正是我们追求生活美学的一个方面，是所有文化交流活动不可或缺的一环。</w:t>
      </w:r>
      <w:r>
        <w:rPr>
          <w:sz w:val="32"/>
          <w:szCs w:val="32"/>
        </w:rPr>
        <w:t>&lt;/p&gt;&lt;p&gt;&lt;a href = "/doc/326354-</w:t>
      </w:r>
      <w:r>
        <w:rPr>
          <w:sz w:val="32"/>
          <w:szCs w:val="32"/>
        </w:rPr>
        <w:t>音乐之声柔和旋律的魅力软音艺术探索</w:t>
      </w:r>
      <w:r>
        <w:rPr>
          <w:sz w:val="32"/>
          <w:szCs w:val="32"/>
        </w:rPr>
        <w:t>.doc" rel="alternate" download="326354-</w:t>
      </w:r>
      <w:r>
        <w:rPr>
          <w:sz w:val="32"/>
          <w:szCs w:val="32"/>
        </w:rPr>
        <w:t>音乐之声柔和旋律的魅力软音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