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肉的长耳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寓言长耳兔的美味选择与家庭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寓言：长耳兔的美味选择与家庭之爱</w:t>
      </w:r>
      <w:r>
        <w:rPr>
          <w:sz w:val="32"/>
          <w:szCs w:val="32"/>
        </w:rPr>
        <w:t>&lt;/p&gt;&lt;p&gt;&lt;img src="/static-img/qZjxqXizhCXA1PotOvsFCQxb0bDYhNdhAWrSs35fh5mSO9rBzPDlgxITLGU6JJO_.jpg"&gt;&lt;/p&gt;&lt;p&gt;</w:t>
      </w:r>
      <w:r>
        <w:rPr>
          <w:sz w:val="32"/>
          <w:szCs w:val="32"/>
        </w:rPr>
        <w:t>在一个宁静的小镇上，有一家名为“悠然居”的宠物店，专门销售各种可爱的小动物。其中最受欢迎的就是那只吃肉的长耳兔，它们不仅外表可爱，还能享用到人类难以想象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这个小镇上的张家，他们有两个女儿，一大一小。老两口对女儿都非常疼爱，但由于生活压力和工作忙碌，渐渐地各自找到了自己的生活方式。一位女儿结婚了，她成了张家的媳妇，而另一位则一直在父母身边照顾他们。</w:t>
      </w:r>
      <w:r>
        <w:rPr>
          <w:sz w:val="32"/>
          <w:szCs w:val="32"/>
        </w:rPr>
        <w:t>&lt;/p&gt;&lt;p&gt;&lt;img src="/static-img/KoT1eh6ZjZBRCIVVlrJ9gwxb0bDYhNdhAWrSs35fh5nRi-U7KCz3pGKzUXsYkkF4ejRfrOXoRxcbZCX40vo6WasXmHmexAdwnPllOs29yjLjPCbii0adh0xO6_wJV0rfL116YBRmVmka42awILRXtTI4CZ-eEp56uTZMHYulTxW5RKFB9yJv87nuHlStjvPF.jpg"&gt;&lt;/p&gt;&lt;p&gt;</w:t>
      </w:r>
      <w:r>
        <w:rPr>
          <w:sz w:val="32"/>
          <w:szCs w:val="32"/>
        </w:rPr>
        <w:t>随着时间的流逝，这个家庭发生了变化。一开始，媳妇也很努力地适应新家庭，但她总是感觉自己并不被丈夫和他的家族接受。在这样的环境下，她逐渐变得孤立无援，不再像过去那样活泼开朗。而那个一直留在父母身边的大女儿，则因为她的孝顺和关心，使得她成为了张家的重要的一员。她们之间的关系越来越紧密，每天一起度过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张家决定给孩子们买一些特别的心意礼物。大女儿提出想要养一只长耳兔作为宠物，而媳妇虽然也想拥有一只，但是却始终没有机会。这让大女儿感到内疚，因为她知道母亲其实更希望得到这种关怀。但是，她并没有放弃，因为这是一份来自父亲手中的礼物——一个能够带来快乐、陪伴和理解的小生命。</w:t>
      </w:r>
      <w:r>
        <w:rPr>
          <w:sz w:val="32"/>
          <w:szCs w:val="32"/>
        </w:rPr>
        <w:t>&lt;/p&gt;&lt;p&gt;&lt;img src="/static-img/OBMwfiUwZlotju7dVS50ygxb0bDYhNdhAWrSs35fh5nRi-U7KCz3pGKzUXsYkkF4ejRfrOXoRxcbZCX40vo6WasXmHmexAdwnPllOs29yjLjPCbii0adh0xO6_wJV0rfL116YBRmVmka42awILRXtTI4CZ-eEp56uTZMHYulTxW5RKFB9yJv87nuHlStjvPF.jpg"&gt;&lt;/p&gt;&lt;p&gt;</w:t>
      </w:r>
      <w:r>
        <w:rPr>
          <w:sz w:val="32"/>
          <w:szCs w:val="32"/>
        </w:rPr>
        <w:t>终于，在一次偶然的情景中，大女婿发现了“悠然居”这家宠物店，那里的长耳兔竟然可以吃肉！他立刻带着妻子去探访，并且决定购买了一只特殊调料做成的人类食谱，让它成为全家的共同宠物。这不仅解决了大女婿对于如何弥补自己对媳妇不公平待遇的问题，也使得整个家庭更加团结起来，无论是在日常照顾还是分享美食时，都充满了笑声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悠然居”的那只吃肉的长耳兔成为了张家的标志性符号，它每天晚上都会围绕着大家享用人间美味，与它们共享幸福时光。这个故事告诉我们，无论是亲生母亲还是如同母亲一般慈祥的人，只要有真挚的情感，就能成为我们生命中不可或缺的一部分。而那些看似普通但又充满智慧与善良的小动物，如同那只会吃肉而引起共鸣的心灵寄托，是人类情感世界中宝贵的一部分。</w:t>
      </w:r>
      <w:r>
        <w:rPr>
          <w:sz w:val="32"/>
          <w:szCs w:val="32"/>
        </w:rPr>
        <w:t>&lt;/p&gt;&lt;p&gt;&lt;img src="/static-img/pBOJ5-iRRNx42uTXKKc1PQxb0bDYhNdhAWrSs35fh5nRi-U7KCz3pGKzUXsYkkF4ejRfrOXoRxcbZCX40vo6WasXmHmexAdwnPllOs29yjLjPCbii0adh0xO6_wJV0rfL116YBRmVmka42awILRXtTI4CZ-eEp56uTZMHYulTxW5RKFB9yJv87nuHlStjvPF.jpg"&gt;&lt;/p&gt;&lt;p&gt;&lt;a href = "/doc/326396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寓言长耳兔的美味选择与家庭之爱</w:t>
      </w:r>
      <w:r>
        <w:rPr>
          <w:sz w:val="32"/>
          <w:szCs w:val="32"/>
        </w:rPr>
        <w:t>.doc" rel="alternate" download="326396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寓言长耳兔的美味选择与家庭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