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我眼中闪烁的夜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星轻颤时，我眼中闪烁的夜空梦想</w:t>
      </w:r>
      <w:r>
        <w:rPr>
          <w:sz w:val="32"/>
          <w:szCs w:val="32"/>
        </w:rPr>
        <w:t>&lt;/p&gt;&lt;p&gt;&lt;img src="/static-img/77dadRO6H6OyhEKG1bWt_LNBClwNqO0K6jw71aRp65qDO_Ow_01uJBQMtmvvRLw4.jpg"&gt;&lt;/p&gt;&lt;p&gt;</w:t>
      </w:r>
      <w:r>
        <w:rPr>
          <w:sz w:val="32"/>
          <w:szCs w:val="32"/>
        </w:rPr>
        <w:t>在一个风和月明的夜晚，我独自一人站在山顶上，仰望着那片璀璨如织的星空。每一颗星星都在微微摇曳，就像是在向我讲述它们自己的故事，或者是对这个世界充满期待。我被这些小小的心跳所吸引，不禁陷入了深深的思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这时候，你们要轻轻地颤抖呢？”我低声问道。但没有任何回应，只有更加频繁、更加强烈的光芒。仿佛这些远方的小灯，在等待着某个共同的事物发生。</w:t>
      </w:r>
      <w:r>
        <w:rPr>
          <w:sz w:val="32"/>
          <w:szCs w:val="32"/>
        </w:rPr>
        <w:t>&lt;/p&gt;&lt;p&gt;&lt;img src="/static-img/SlvDmtn3zDehMLzQ3ucM1bNBClwNqO0K6jw71aRp65qRba-AauCTN_mC1TftaL6g7liD15ZDYF2BabF7Gpd1wseD7KPwTuKZpSXojZEJCh0db9xmDrpYeZqj4vQ7PcprmqmEVAh5sncrrVqv-kHlIg.jpg"&gt;&lt;/p&gt;&lt;p&gt;</w:t>
      </w:r>
      <w:r>
        <w:rPr>
          <w:sz w:val="32"/>
          <w:szCs w:val="32"/>
        </w:rPr>
        <w:t>我的心中涌起一种难以名状的情感，这种感觉就像是那些闪烁中的光辉，它们让我感到既孤单又不孤单。他们在告诉我，即使我们身处遥远的地方，我们的心灵却能相互连接，而这一切都是那么自然而然，无需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条流萤穿梭于夜空之中，将我的注意力吸引到了地面上。那是一只蝴蝶，它正在寻找一片未知的地方。在它坚持不懈地飞翔过程中，每一次扇动翅膀，都像是重复了一次对未来的祈愿。这让我想到了那些勇敢追梦的人，他们无论遇到怎样的困难，也从不放弃，因为他们知道，只要继续前行，那些美好的东西总有一天会出现在视野里。</w:t>
      </w:r>
      <w:r>
        <w:rPr>
          <w:sz w:val="32"/>
          <w:szCs w:val="32"/>
        </w:rPr>
        <w:t>&lt;/p&gt;&lt;p&gt;&lt;img src="/static-img/GDcXOySd93rmbPe395U7h7NBClwNqO0K6jw71aRp65qRba-AauCTN_mC1TftaL6g7liD15ZDYF2BabF7Gpd1wseD7KPwTuKZpSXojZEJCh0db9xmDrpYeZqj4vQ7PcprmqmEVAh5sncrrVqv-kHlIg.jpg"&gt;&lt;/p&gt;&lt;p&gt;“</w:t>
      </w:r>
      <w:r>
        <w:rPr>
          <w:sz w:val="32"/>
          <w:szCs w:val="32"/>
        </w:rPr>
        <w:t>你们也许无法听到我的声音，但请相信，我也正与你们一样，努力前进。”我说出口的话，是对自己说的，也是对那些静静发光的小生命说的。当你闭上眼睛，用心去感受周围的一切时，你会发现，即使是在最黑暗的时候，最亮丽的事情也可能悄悄出现。你只需要耐心等待，就像那只蝴蝶一样，没有放弃，因为它知道，无论何时何刻，有美好的事物随时准备迎接你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宁静而神秘的声音再次响起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星星轻颤时 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我明白了。这不是简单的一个词组，而是一个提醒：即便是最微小的声音和最柔弱的心跳，也值得我们去倾听和珍惜。因为，在这个世界上，每个人都有属于自己的故事，每一个瞬间都蕴含着无限可能。而当你用心去捕捉它们的时候，那些曾经看似渺小的事情，却变得如此重要、如此闪耀。如果说生活是一场旅程，那么每一次点亮希望，就是你手中的火炬，让我们的未来更为灿烂、更为明媚。</w:t>
      </w:r>
      <w:r>
        <w:rPr>
          <w:sz w:val="32"/>
          <w:szCs w:val="32"/>
        </w:rPr>
        <w:t>&lt;/p&gt;&lt;p&gt;&lt;img src="/static-img/3o3QD_wVNk6kCRLYwBM9n7NBClwNqO0K6jw71aRp65qRba-AauCTN_mC1TftaL6g7liD15ZDYF2BabF7Gpd1wseD7KPwTuKZpSXojZEJCh0db9xmDrpYeZqj4vQ7PcprmqmEVAh5sncrrVqv-kHlIg.jpg"&gt;&lt;/p&gt;&lt;p&gt;</w:t>
      </w:r>
      <w:r>
        <w:rPr>
          <w:sz w:val="32"/>
          <w:szCs w:val="32"/>
        </w:rPr>
        <w:t>所以，当下一次清晨破晓之际，你若能抬头凝望天边，看见那些依旧在那里、仍旧轻盈摇曳的小灯，请记住：我们并非孤立无援，我们只是彼此之间的一线联系，而这一切，从未真正消失过。</w:t>
      </w:r>
      <w:r>
        <w:rPr>
          <w:sz w:val="32"/>
          <w:szCs w:val="32"/>
        </w:rPr>
        <w:t>&lt;/p&gt;&lt;p&gt;&lt;a href = "/doc/326401-</w:t>
      </w:r>
      <w:r>
        <w:rPr>
          <w:sz w:val="32"/>
          <w:szCs w:val="32"/>
        </w:rPr>
        <w:t>星星轻颤时我眼中闪烁的夜空梦想</w:t>
      </w:r>
      <w:r>
        <w:rPr>
          <w:sz w:val="32"/>
          <w:szCs w:val="32"/>
        </w:rPr>
        <w:t>.doc" rel="alternate" download="326401-</w:t>
      </w:r>
      <w:r>
        <w:rPr>
          <w:sz w:val="32"/>
          <w:szCs w:val="32"/>
        </w:rPr>
        <w:t>星星轻颤时我眼中闪烁的夜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