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女朋友的爱意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细腻的世界里，女朋友手中的扇贝好粉就像一盏照亮心灵的灯塔。它不仅仅是一种护肤品，更是她对我无尽关怀与呵护的一种体现。</w:t>
      </w:r>
      <w:r>
        <w:rPr>
          <w:sz w:val="32"/>
          <w:szCs w:val="32"/>
        </w:rPr>
        <w:t>&lt;/p&gt;&lt;p&gt;&lt;img src="/static-img/wrbKbB-ahqSAOBWqrmhsPqE6Mt3P3uDaJQQuRYGc_ZeeYtkWlE5j1yPQbBcVSYpQ.jpg"&gt;&lt;/p&gt;&lt;p&gt;</w:t>
      </w:r>
      <w:r>
        <w:rPr>
          <w:sz w:val="32"/>
          <w:szCs w:val="32"/>
        </w:rPr>
        <w:t>珍珠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的扇贝好粉中含有珍珠精华，这种来自海洋深处的宝石能够有效滋润肌肤，让我的脸上总是显得光泽如同月牙一般。每当我看到她的笑容，我都能感受到那份柔软而纯真的爱意，就像这珍珠一样，永远闪耀着清澈明亮。</w:t>
      </w:r>
      <w:r>
        <w:rPr>
          <w:sz w:val="32"/>
          <w:szCs w:val="32"/>
        </w:rPr>
        <w:t>&lt;/p&gt;&lt;p&gt;&lt;img src="/static-img/5aQkmCnUR8JRpFTO378iLaE6Mt3P3uDaJQQuRYGc_Zc1Tx9g4BnPnhZkEdDfqVwaiWxGNPrhzZ-soy9ULG8LyII-KHkT6UJAXO-oGElG__Mo08UaZmVBZSFjuWUiUdeG6CCj5yu1UR6hZrL98otImavd6IFZk3VLBUaJpvbeXj7a65SiK9O38BBSQ0wex7einMpsbxMyqkrM4Xosqp2IOA.jpeg"&gt;&lt;/p&gt;&lt;p&gt;</w:t>
      </w:r>
      <w:r>
        <w:rPr>
          <w:sz w:val="32"/>
          <w:szCs w:val="32"/>
        </w:rPr>
        <w:t>天然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采用了天然成分，没有任何人工添加剂，这让我们可以放心使用，不担心带来不必要的副作用。这种用心选择和呵护，每一次涂抹，都让我感到被深深地理解和尊重。</w:t>
      </w:r>
      <w:r>
        <w:rPr>
          <w:sz w:val="32"/>
          <w:szCs w:val="32"/>
        </w:rPr>
        <w:t>&lt;/p&gt;&lt;p&gt;&lt;img src="/static-img/V9X83E5SaYV7kZYQ261jsKE6Mt3P3uDaJQQuRYGc_Zc1Tx9g4BnPnhZkEdDfqVwaiWxGNPrhzZ-soy9ULG8LyII-KHkT6UJAXO-oGElG__Mo08UaZmVBZSFjuWUiUdeG6CCj5yu1UR6hZrL98otImavd6IFZk3VLBUaJpvbeXj7a65SiK9O38BBSQ0wex7einMpsbxMyqkrM4Xosqp2IOA.pn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我皮肤油性多还是干燥，女朋友都会根据我的需求调整她的保养方案。她会根据我的皮肤状况调整配方，让每一次使用都能达到最佳效果。这份贴心，就像是她对我日常生活的一次又一次小小补给。</w:t>
      </w:r>
      <w:r>
        <w:rPr>
          <w:sz w:val="32"/>
          <w:szCs w:val="32"/>
        </w:rPr>
        <w:t>&lt;/p&gt;&lt;p&gt;&lt;img src="/static-img/vvjmGmzBNIc8hxPk9IQuXKE6Mt3P3uDaJQQuRYGc_Zc1Tx9g4BnPnhZkEdDfqVwaiWxGNPrhzZ-soy9ULG8LyII-KHkT6UJAXO-oGElG__Mo08UaZmVBZSFjuWUiUdeG6CCj5yu1UR6hZrL98otImavd6IFZk3VLBUaJpvbeXj7a65SiK9O38BBSQ0wex7einMpsbxMyqkrM4Xosqp2IOA.png"&gt;&lt;/p&gt;&lt;p&gt;</w:t>
      </w:r>
      <w:r>
        <w:rPr>
          <w:sz w:val="32"/>
          <w:szCs w:val="32"/>
        </w:rPr>
        <w:t>持久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能够长时间保持水分，使得我的肌肤总是紧致且弹性十足。当我们一起走在街头时，她的手轻轻放在我肩上，那份温暖就像是这款产品带来的持久保湿一样，感觉不到疲惫，只有幸福与安宁。</w:t>
      </w:r>
      <w:r>
        <w:rPr>
          <w:sz w:val="32"/>
          <w:szCs w:val="32"/>
        </w:rPr>
        <w:t>&lt;/p&gt;&lt;p&gt;&lt;img src="/static-img/EaC0dhTuHwITqwwWym7GzKE6Mt3P3uDaJQQuRYGc_Zc1Tx9g4BnPnhZkEdDfqVwaiWxGNPrhzZ-soy9ULG8LyII-KHkT6UJAXO-oGElG__Mo08UaZmVBZSFjuWUiUdeG6CCj5yu1UR6hZrL98otImavd6IFZk3VLBUaJpvbeXj7a65SiK9O38BBSQ0wex7einMpsbxMyqkrM4Xosqp2IOA.jpg"&gt;&lt;/p&gt;&lt;p&gt;</w:t>
      </w:r>
      <w:r>
        <w:rPr>
          <w:sz w:val="32"/>
          <w:szCs w:val="32"/>
        </w:rPr>
        <w:t>减少瑕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产品后，我发现自己的肌肤变得更加平滑，无痕迹的小皱纹也逐渐消失。我知道这是因为其独特组合物能够有效减少肌肤上的瑕疵。而这些改变，也反映出了女朋友对于美丽追求的一贯态度——细节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镜子里映射出的是一个更为光彩夺目的自己，我就能感受到那份自信源泉正在涌动。这不是单纯的一个人的努力，而是由两个人的共同付出的结果。在这个过程中，每一次使用都是对彼此承诺和支持的一种表达。</w:t>
      </w:r>
      <w:r>
        <w:rPr>
          <w:sz w:val="32"/>
          <w:szCs w:val="32"/>
        </w:rPr>
        <w:t>&lt;/p&gt;&lt;p&gt;&lt;a href = "/doc/326496-</w:t>
      </w:r>
      <w:r>
        <w:rPr>
          <w:sz w:val="32"/>
          <w:szCs w:val="32"/>
        </w:rPr>
        <w:t>粉嫩扇贝女朋友的爱意之光</w:t>
      </w:r>
      <w:r>
        <w:rPr>
          <w:sz w:val="32"/>
          <w:szCs w:val="32"/>
        </w:rPr>
        <w:t>.doc" rel="alternate" download="326496-</w:t>
      </w:r>
      <w:r>
        <w:rPr>
          <w:sz w:val="32"/>
          <w:szCs w:val="32"/>
        </w:rPr>
        <w:t>粉嫩扇贝女朋友的爱意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