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给他一个拥抱让他知道家永远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温暖的阳光，能够照亮人心。今天，我想和你分享一段关于“来吧儿子妈妈是你的人”的故事。</w:t>
      </w:r>
      <w:r>
        <w:rPr>
          <w:sz w:val="32"/>
          <w:szCs w:val="32"/>
        </w:rPr>
        <w:t>&lt;/p&gt;&lt;p&gt;&lt;img src="/static-img/j-gY02awdzIBb5NwTpLQyuBFvB875-N3iVp7qlBcr7N2oluE5mtxBUyt32DMdW08.jpg"&gt;&lt;/p&gt;&lt;p&gt;</w:t>
      </w:r>
      <w:r>
        <w:rPr>
          <w:sz w:val="32"/>
          <w:szCs w:val="32"/>
        </w:rPr>
        <w:t>记得我还是个孩子的时候，每当感到无助或者遇到难题时，我总会跑向我的妈妈。她总是那么理解和支持我，就像她说的：“来吧儿子，妈妈是你的人。”这些简单的话，让我感受到了安全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成年人的立场上，看着自己的孩子面对生活中的挑战时，这句话又回响在我的耳边。我意识到，无论多大的岁月流转，这句简单的话语的意义永远不会变旧，它不仅仅是一句安慰，更是一种承诺，一份家人的责任与爱。</w:t>
      </w:r>
      <w:r>
        <w:rPr>
          <w:sz w:val="32"/>
          <w:szCs w:val="32"/>
        </w:rPr>
        <w:t>&lt;/p&gt;&lt;p&gt;&lt;img src="/static-img/vdbVKiwwR74yrKAZUwXSguBFvB875-N3iVp7qlBcr7MZ0dMmFwvpk2vwOHvrRsrp40cvvgRi0MYMfrFwHznD9-yV4r2TT7_Lw6GREHs7cTHs7GgH3pYDZhK9ZNMj0rKuCx6vN3ksaMK7TiNC7F4J2LdOEbQcZguiD4K7atvWqqMFlIMIoGyV4678Vt5RFMtvATfMxr-e1o3jrw_Cbxa_efeHKGLfqK4r8ICzF-p5IWM.jpg"&gt;&lt;/p&gt;&lt;p&gt;</w:t>
      </w:r>
      <w:r>
        <w:rPr>
          <w:sz w:val="32"/>
          <w:szCs w:val="32"/>
        </w:rPr>
        <w:t>有一次，我看到我的小孩因为一件小事而哭泣。我立刻走过去，用温柔的声音轻轻地告诉他：“来吧儿子，你的爸爸是我人。”他的眼泪渐渐止住，他紧紧抱住了我。这一刻，我深刻体会到了作为父母，我们应该给予孩子什么样的力量——一种无条件的爱、一个安全的港湾和一个坚实的事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的孩子长大成人，他们也开始有了自己的家庭，他们的小孩也会遇到困难。在这些时候，他们总会提起那句让他们感动的话，那就是“来吧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亲爱的小朋友，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媽媽是你的依靠。”</w:t>
      </w:r>
      <w:r>
        <w:rPr>
          <w:sz w:val="32"/>
          <w:szCs w:val="32"/>
        </w:rPr>
        <w:t>&lt;/p&gt;&lt;p&gt;&lt;img src="/static-img/cKO10L-bwzm6sr85isN1W-BFvB875-N3iVp7qlBcr7MZ0dMmFwvpk2vwOHvrRsrp40cvvgRi0MYMfrFwHznD9-yV4r2TT7_Lw6GREHs7cTHs7GgH3pYDZhK9ZNMj0rKuCx6vN3ksaMK7TiNC7F4J2LdOEbQcZguiD4K7atvWqqMFlIMIoGyV4678Vt5RFMtvATfMxr-e1o3jrw_Cbxa_efeHKGLfqK4r8ICzF-p5IWM.jpg"&gt;&lt;/p&gt;&lt;p&gt;</w:t>
      </w:r>
      <w:r>
        <w:rPr>
          <w:sz w:val="32"/>
          <w:szCs w:val="32"/>
        </w:rPr>
        <w:t>这不仅是一个家风传承的问题，更是一种情感纽带，是我们共同度过时间的一部分。每一次重复这句话，都是在为下一代铺设出一条更宽广、更明亮的人生道路。而当我们说出这句话时，我们的心中充满了希望，也充满了对未来的期待，因为我们知道，无论发生什么，只要有家，有爱，就没有绝望。</w:t>
      </w:r>
      <w:r>
        <w:rPr>
          <w:sz w:val="32"/>
          <w:szCs w:val="32"/>
        </w:rPr>
        <w:t>&lt;/p&gt;&lt;p&gt;&lt;a href = "/doc/326770-</w:t>
      </w:r>
      <w:r>
        <w:rPr>
          <w:sz w:val="32"/>
          <w:szCs w:val="32"/>
        </w:rPr>
        <w:t>来吧儿子妈妈是你的人给他一个拥抱让他知道家永远在这里</w:t>
      </w:r>
      <w:r>
        <w:rPr>
          <w:sz w:val="32"/>
          <w:szCs w:val="32"/>
        </w:rPr>
        <w:t>.doc" rel="alternate" download="326770-</w:t>
      </w:r>
      <w:r>
        <w:rPr>
          <w:sz w:val="32"/>
          <w:szCs w:val="32"/>
        </w:rPr>
        <w:t>来吧儿子妈妈是你的人给他一个拥抱让他知道家永远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