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恋</w:t>
      </w:r>
      <w:r>
        <w:rPr>
          <w:sz w:val="48"/>
          <w:szCs w:val="48"/>
        </w:rPr>
        <w:t>2015</w:t>
      </w:r>
      <w:r>
        <w:rPr>
          <w:sz w:val="48"/>
          <w:szCs w:val="48"/>
        </w:rPr>
        <w:t>是怎么拍出来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爱恋</w:t>
      </w:r>
      <w:r>
        <w:rPr>
          <w:sz w:val="48"/>
          <w:szCs w:val="48"/>
        </w:rPr>
        <w:t>2015</w:t>
      </w:r>
      <w:r>
        <w:rPr>
          <w:sz w:val="48"/>
          <w:szCs w:val="48"/>
        </w:rPr>
        <w:t>电影幕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：爱恋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电影幕后故事</w:t>
      </w:r>
      <w:r>
        <w:rPr>
          <w:sz w:val="32"/>
          <w:szCs w:val="32"/>
        </w:rPr>
        <w:t>&lt;/p&gt;&lt;p&gt;&lt;img src="/static-img/5sgW5AU5tdKAzYU7Mkcg453D_PTw9A7ngavOzwI7nd8jdhEi9klpOk1jbh1yCymq.jpg"&gt;&lt;/p&gt;&lt;p&gt;</w:t>
      </w:r>
      <w:r>
        <w:rPr>
          <w:sz w:val="32"/>
          <w:szCs w:val="32"/>
        </w:rPr>
        <w:t>在那个充满希望的年份里，一个小团队怀揣着对电影艺术的无限热情和对美好爱情故事的渴望，共同创作了一部名为《爱恋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》的影片。这部电影不仅以其真实的情感触动了观众的心，也让我们得以窥见了拍摄过程中那些不为人知的幕后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脚本编写阶段。导演张伟先生回忆道：“我想要讲述一段跨越时间、空间的爱情故事，这个灵感来源于我自己的生活经历。在编写脚本时，我特意加入了大量细节，以确保每一个角色都有它独特的人格魅力。”</w:t>
      </w:r>
      <w:r>
        <w:rPr>
          <w:sz w:val="32"/>
          <w:szCs w:val="32"/>
        </w:rPr>
        <w:t>&lt;/p&gt;&lt;p&gt;&lt;img src="/static-img/FN8sZvw7Ng_O3z-8YKGdyZ3D_PTw9A7ngavOzwI7nd-sWwYr16Yo6q441i4dTB7BmGC9KoW70W0ElGyXaLCov8yqMxT56qTp_-J-9TlGjnyJjtU6CS8nwsLBm_EZOEyGyLh4ZbJ90Zq2zq6-ZTA7Fqp99g6ZP4uGMsEsDrzmY2YZPwboCuTr92JbbZoAegHu.jpg"&gt;&lt;/p&gt;&lt;p&gt;</w:t>
      </w:r>
      <w:r>
        <w:rPr>
          <w:sz w:val="32"/>
          <w:szCs w:val="32"/>
        </w:rPr>
        <w:t>接下来是选角环节。在寻找合适演员时，制作团队非常注重角色与演员之间的化学反应。记者李华在采访中提到：“我们举办了一系列试镜活动，最终选择了几个既有才华又能深入挖掘角色内心世界的新人。”其中主角小王和女主角小丽就通过这样的方式被选中，他们在试镜过程中的表现令人印象深刻，让整个团队都信心满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工作是在上海的一处古老工厂进行，这里曾经是工业革命时代的一个重要据点，而现在则成为了现代城市化进程中的遗迹。场景搭建需要大量精心设计，以体现出两个不同年代背景下的交错关系。工程师吴明介绍说：“我们使用了多种技术手段来营造出那种穿越时空的情境，让观众能够感受到两代人的共鸣。”</w:t>
      </w:r>
      <w:r>
        <w:rPr>
          <w:sz w:val="32"/>
          <w:szCs w:val="32"/>
        </w:rPr>
        <w:t>&lt;/p&gt;&lt;p&gt;&lt;img src="/static-img/_LcRNpQdN3AIw8yFdlmZnp3D_PTw9A7ngavOzwI7nd-sWwYr16Yo6q441i4dTB7BmGC9KoW70W0ElGyXaLCov8yqMxT56qTp_-J-9TlGjnyJjtU6CS8nwsLBm_EZOEyGyLh4ZbJ90Zq2zq6-ZTA7Fqp99g6ZP4uGMsEsDrzmY2YZPwboCuTr92JbbZoAegHu.jpg"&gt;&lt;/p&gt;&lt;p&gt;</w:t>
      </w:r>
      <w:r>
        <w:rPr>
          <w:sz w:val="32"/>
          <w:szCs w:val="32"/>
        </w:rPr>
        <w:t>此外，在音效和音乐方面也花费了巨大的精力。一位专业音效师表示，“为了让观众更真切地感受到场景，我们录制了现场声音，并将其与音乐巧妙融合，使得整部影片听起来更加生动。”这部分工作甚至还包括从各个角落收集到的自然声音，比如鸟叫声或街道上的喧嚣等，都被运用到了最终版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剪辑阶段，导演张伟亲自参与到剪辑室，对每一帧画面都进行细致检查。他解释道，“我希望每一秒钟都是必需品，每一次剪辑都要传递出剧情所需的情绪变化。”</w:t>
      </w:r>
      <w:r>
        <w:rPr>
          <w:sz w:val="32"/>
          <w:szCs w:val="32"/>
        </w:rPr>
        <w:t>&lt;/p&gt;&lt;p&gt;&lt;img src="/static-img/j1d2bhhW_8U_oY97-wmGup3D_PTw9A7ngavOzwI7nd-sWwYr16Yo6q441i4dTB7BmGC9KoW70W0ElGyXaLCov8yqMxT56qTp_-J-9TlGjnyJjtU6CS8nwsLBm_EZOEyGyLh4ZbJ90Zq2zq6-ZTA7Fqp99g6ZP4uGMsEsDrzmY2YZPwboCuTr92JbbZoAegHu.jpg"&gt;&lt;/p&gt;&lt;p&gt;</w:t>
      </w:r>
      <w:r>
        <w:rPr>
          <w:sz w:val="32"/>
          <w:szCs w:val="32"/>
        </w:rPr>
        <w:t>经过数月艰苦努力，《爱恋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》终于完成制作并上映。不论是作品还是背后的故事，都激励着无数梦想家们去追求他们的事业，为这个行业贡献自己的力量。而“爱恋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是怎么拍出来的”这一问题，其答案正藏匿在这样一个充满创意、汗水与坚持的小小世界里。</w:t>
      </w:r>
      <w:r>
        <w:rPr>
          <w:sz w:val="32"/>
          <w:szCs w:val="32"/>
        </w:rPr>
        <w:t>&lt;/p&gt;&lt;p&gt;&lt;a href = "/doc/328622-</w:t>
      </w:r>
      <w:r>
        <w:rPr>
          <w:sz w:val="32"/>
          <w:szCs w:val="32"/>
        </w:rPr>
        <w:t>爱恋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是怎么拍出来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爱恋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电影幕后故事</w:t>
      </w:r>
      <w:r>
        <w:rPr>
          <w:sz w:val="32"/>
          <w:szCs w:val="32"/>
        </w:rPr>
        <w:t>.doc" rel="alternate" download="328622-</w:t>
      </w:r>
      <w:r>
        <w:rPr>
          <w:sz w:val="32"/>
          <w:szCs w:val="32"/>
        </w:rPr>
        <w:t>爱恋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是怎么拍出来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爱恋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电影幕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