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我亲眼见证了公司的巨大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公司的巨大变革，那一天，总裁干了这碗绿茶。</w:t>
      </w:r>
      <w:r>
        <w:rPr>
          <w:sz w:val="32"/>
          <w:szCs w:val="32"/>
        </w:rPr>
        <w:t>&lt;/p&gt;&lt;p&gt;&lt;img src="/static-img/zQCZSlTY5Gz7giSas-kYIXoZ7gqP-G7qrwIYUH_XckvGmyVmMk5RMLD99hp_qilv.jpg"&gt;&lt;/p&gt;&lt;p&gt;</w:t>
      </w:r>
      <w:r>
        <w:rPr>
          <w:sz w:val="32"/>
          <w:szCs w:val="32"/>
        </w:rPr>
        <w:t>那是一个平凡的一天，阳光透过窗户洒在办公室的每一个角落，给人以温暖和希望。然而，这个平常无奇的场景，却预示着即将到来的重大转折点。在会议室里，一切都准备就绪，只欠最后一位重要人物——我们的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会议室，身后的助理紧随其后，将一碗清澈见底的绿茶放在桌上。这不仅是一杯普通的饮品，它代表着一种决心、勇气和新的开始。总裁轻轻地拿起茶杯，用他的双手托住它，就像是在托举公司未来的重担。他深吸了一口气，然后慢慢地喝下这碗绿茶。</w:t>
      </w:r>
      <w:r>
        <w:rPr>
          <w:sz w:val="32"/>
          <w:szCs w:val="32"/>
        </w:rPr>
        <w:t>&lt;/p&gt;&lt;p&gt;&lt;img src="/static-img/YTr0XFe_uKULC-oba4tgz3oZ7gqP-G7qrwIYUH_XckstpXyVMHBUjXrtRMhosK9DNnu4OFUyqjMzWUalcvA4gDE6gYPrgDLLGMXdM1JSv5aj0nAMMRzcnU6Gtw3alrxsC5-ODMXlQKyVMOP9558UtlKfBmvDjCj0j9DkXzAnv4zrY46atGOztUA5pvMLBcAv.jpg"&gt;&lt;/p&gt;&lt;p&gt;</w:t>
      </w:r>
      <w:r>
        <w:rPr>
          <w:sz w:val="32"/>
          <w:szCs w:val="32"/>
        </w:rPr>
        <w:t>这一刻，在座的人都屏住呼吸，不敢动声色。他们知道，无论这杯绿茶是甜还是苦，都将决定我们共同前行的方向。在这个瞬间，每个人的心中都充满了期待与不安，因为他们意识到了变化正悄然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总裁开口说话，他的话语如同滋养心灵一样，让人们感受到了前所未有的力量。他提出了一个宏大的计划，要通过创新思维和技术升级，为公司注入新生力量，并且打破传统界限，把我们引向更加广阔的地球村。他的话语如同春风拂面，使得每个人心中的种子开始萌发，而这些萌发出的花朵最终会结出丰硕果实，为公司带来繁荣。</w:t>
      </w:r>
      <w:r>
        <w:rPr>
          <w:sz w:val="32"/>
          <w:szCs w:val="32"/>
        </w:rPr>
        <w:t>&lt;/p&gt;&lt;p&gt;&lt;img src="/static-img/ZfqZ1LnklFXw__QA8AHdL3oZ7gqP-G7qrwIYUH_XckstpXyVMHBUjXrtRMhosK9DNnu4OFUyqjMzWUalcvA4gDE6gYPrgDLLGMXdM1JSv5aj0nAMMRzcnU6Gtw3alrxsC5-ODMXlQKyVMOP9558UtlKfBmvDjCj0j9DkXzAnv4zrY46atGOztUA5pvMLBcAv.jpg"&gt;&lt;/p&gt;&lt;p&gt;</w:t>
      </w:r>
      <w:r>
        <w:rPr>
          <w:sz w:val="32"/>
          <w:szCs w:val="32"/>
        </w:rPr>
        <w:t>从那以后，我们所有人都变得勤奋起来，每个人都像有了新生的激情，我们不再只是追求稳定，而是勇于探索未知，不畏艰难险阻。那个夏天，我亲眼见证了公司从懵懂中醒来，从停滞中迈步，最终站在崭新的起点上。而那碗被总裁干完的小小绿茶，也成为了我们内心深处永远坚守的一盏灯塔，它指引着我们继续前行，在未来的大海里航行更远，更高更强。</w:t>
      </w:r>
      <w:r>
        <w:rPr>
          <w:sz w:val="32"/>
          <w:szCs w:val="32"/>
        </w:rPr>
        <w:t>&lt;/p&gt;&lt;p&gt;&lt;a href = "/doc/330180-</w:t>
      </w:r>
      <w:r>
        <w:rPr>
          <w:sz w:val="32"/>
          <w:szCs w:val="32"/>
        </w:rPr>
        <w:t>总裁干了这碗绿茶我亲眼见证了公司的巨大变革</w:t>
      </w:r>
      <w:r>
        <w:rPr>
          <w:sz w:val="32"/>
          <w:szCs w:val="32"/>
        </w:rPr>
        <w:t>.doc" rel="alternate" download="330180-</w:t>
      </w:r>
      <w:r>
        <w:rPr>
          <w:sz w:val="32"/>
          <w:szCs w:val="32"/>
        </w:rPr>
        <w:t>总裁干了这碗绿茶我亲眼见证了公司的巨大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