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之恋的终章倾城绝恋全集中的爱与离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本书籍，它以其深沉的情感和细腻的描写，触动了无数人的心弦。这本书叫做“倾城绝恋”，它不仅是一部小说，更是一段爱情史，一段人生旅程。今天，我们就来探索这部作品背后的故事，以及它为什么能够让我们如此深情地对待它。</w:t>
      </w:r>
      <w:r>
        <w:rPr>
          <w:sz w:val="32"/>
          <w:szCs w:val="32"/>
        </w:rPr>
        <w:t>&lt;/p&gt;&lt;p&gt;&lt;img src="/static-img/kK9rS5Pz4RRaJkhxbhCtAxY_UMrcBX2S8gJMEbcsaz1APalCY8AjgbFGd2C7QSJy.jpg"&gt;&lt;/p&gt;&lt;p&gt;</w:t>
      </w:r>
      <w:r>
        <w:rPr>
          <w:sz w:val="32"/>
          <w:szCs w:val="32"/>
        </w:rPr>
        <w:t>爱情的起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倾城绝恋”讲述了一对年轻夫妻之间复杂纠葛的情感历程。他们相遇于繁忙都市的角落，彼此被对方深深吸引。随着时间的推移，他们共同经历了成长、挑战以及生活中的每一个高潮和低谷。在这个过程中，他们学会了如何珍惜彼此，也学会了如何面对失去。</w:t>
      </w:r>
      <w:r>
        <w:rPr>
          <w:sz w:val="32"/>
          <w:szCs w:val="32"/>
        </w:rPr>
        <w:t>&lt;/p&gt;&lt;p&gt;&lt;img src="/static-img/6FANnYDL4BTlX1t7cfLPhRY_UMrcBX2S8gJMEbcsaz1mBFm_x_17tdPrdqe_8cNuN6mCB6qkgyIoC1-i-D712lMsgmAAKPEtJjs_QcP4xd-2T9_J6MW9ypud5rUsXpjj0WK393wtoy7a2-P0xciDMA.jpg"&gt;&lt;/p&gt;&lt;p&gt;</w:t>
      </w:r>
      <w:r>
        <w:rPr>
          <w:sz w:val="32"/>
          <w:szCs w:val="32"/>
        </w:rPr>
        <w:t>城市之美与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给予人们无限可能，但同时也带来了压力和孤独。书中的主人公们在追求梦想的道路上不断挣扎，他们必须在喧嚣中找到自己的声音，在拥挤中寻找属于自己的空间。这份努力与坚持，是他们爱情故事的一大亮点，也是读者能从中获得共鸣的地方。</w:t>
      </w:r>
      <w:r>
        <w:rPr>
          <w:sz w:val="32"/>
          <w:szCs w:val="32"/>
        </w:rPr>
        <w:t>&lt;/p&gt;&lt;p&gt;&lt;img src="/static-img/Mn9k7Xbis0HZJmAEM7IxVxY_UMrcBX2S8gJMEbcsaz1mBFm_x_17tdPrdqe_8cNuN6mCB6qkgyIoC1-i-D712lMsgmAAKPEtJjs_QcP4xd-2T9_J6MW9ypud5rUsXpjj0WK393wtoy7a2-P0xciDMA.jpg"&gt;&lt;/p&gt;&lt;p&gt;</w:t>
      </w:r>
      <w:r>
        <w:rPr>
          <w:sz w:val="32"/>
          <w:szCs w:val="32"/>
        </w:rPr>
        <w:t>人生的选择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紧密相连时，每一次选择都显得至关重要。而“倾城绝恋”正是在这样的背景下展开的人生剧场。在这个剧场里，主角们不得不面对现实所迫或内心渴望的一系列抉择，这些抉择既是勇气又是痛苦，它们塑造着人物性格，同时也为读者提供了思考人生选择时该如何权衡利弊的一个窗口。</w:t>
      </w:r>
      <w:r>
        <w:rPr>
          <w:sz w:val="32"/>
          <w:szCs w:val="32"/>
        </w:rPr>
        <w:t>&lt;/p&gt;&lt;p&gt;&lt;img src="/static-img/tArLvOqbXRJCV0Fd46t_mRY_UMrcBX2S8gJMEbcsaz1mBFm_x_17tdPrdqe_8cNuN6mCB6qkgyIoC1-i-D712lMsgmAAKPEtJjs_QcP4xd-2T9_J6MW9ypud5rUsXpjj0WK393wtoy7a2-P0xciDMA.jpg"&gt;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终两人走向分手，但那份最初浓烈的情感依旧挥发不息。这不是因为他们忘记了曾经拥有的幸福，而是因为那份感情太过真诚，不容许任何力量将其磨灭。“倾城绝恋”的魅力之一，就是通过细腻刻画展示出即使最完美的事物也有尽头，但这些结束往往也是新开始的一种形式，是生命赋予我们的宝贵财富。</w:t>
      </w:r>
      <w:r>
        <w:rPr>
          <w:sz w:val="32"/>
          <w:szCs w:val="32"/>
        </w:rPr>
        <w:t>&lt;/p&gt;&lt;p&gt;&lt;img src="/static-img/mTp5lm2aREatEZdtHysOQRY_UMrcBX2S8gJMEbcsaz1mBFm_x_17tdPrdqe_8cNuN6mCB6qkgyIoC1-i-D712lMsgmAAKPEtJjs_QcP4xd-2T9_J6MW9ypud5rUsXpjj0WK393wtoy7a2-P0xciDMA.jpg"&gt;&lt;/p&gt;&lt;p&gt;</w:t>
      </w:r>
      <w:r>
        <w:rPr>
          <w:sz w:val="32"/>
          <w:szCs w:val="32"/>
        </w:rPr>
        <w:t>语言艺术上的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极为精湛的手法，将笔下的每一个字句编织成一个个温暖而哀伤的小宇宙，使得整个作品充满了文学性的光彩。在语言表达上，无论是细腻的情景描绘还是丰富的心理分析，都呈现出一种难以抗拒的诱惑，让人忍不住想要继续翻阅下去，直到最后一页关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中的共鸣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“倾城绝恋”并非只是为了了解其中的人物故事，更是一个自我反思和灵魂洗礼过程。当我们看到主角们因生活压力而变得疲惫，当我们看到了他们之间微妙却又强烈的情感波动，我们会发现自己并不孤单，因为那些同样经历过欢喜与悲伤的人就在身边。此外，这样的作品还能激发我们的自省能力，让我们更加珍惜眼前的幸福，并且准备好应对未来的挑战。</w:t>
      </w:r>
      <w:r>
        <w:rPr>
          <w:sz w:val="32"/>
          <w:szCs w:val="32"/>
        </w:rPr>
        <w:t>&lt;/p&gt;&lt;p&gt;&lt;a href = "/doc/330363-</w:t>
      </w:r>
      <w:r>
        <w:rPr>
          <w:sz w:val="32"/>
          <w:szCs w:val="32"/>
        </w:rPr>
        <w:t>城市之恋的终章倾城绝恋全集中的爱与离别</w:t>
      </w:r>
      <w:r>
        <w:rPr>
          <w:sz w:val="32"/>
          <w:szCs w:val="32"/>
        </w:rPr>
        <w:t>.doc" rel="alternate" download="330363-</w:t>
      </w:r>
      <w:r>
        <w:rPr>
          <w:sz w:val="32"/>
          <w:szCs w:val="32"/>
        </w:rPr>
        <w:t>城市之恋的终章倾城绝恋全集中的爱与离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