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世界探索十年一品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奇迹的诞生</w:t>
      </w:r>
      <w:r>
        <w:rPr>
          <w:sz w:val="32"/>
          <w:szCs w:val="32"/>
        </w:rPr>
        <w:t>&lt;/p&gt;&lt;p&gt;&lt;img src="/static-img/4UvH0PbiDiahbdXkQuhsX8VxQ-7x4_9Br3ySPGS8nOj1250OMGdLvBIZrgsclD7b.jpg"&gt;&lt;/p&gt;&lt;p&gt;</w:t>
      </w:r>
      <w:r>
        <w:rPr>
          <w:sz w:val="32"/>
          <w:szCs w:val="32"/>
        </w:rPr>
        <w:t>在这个充满幻想与现实交织的世界里，十年一品温如言小说成为了一个不可忽视的话题。它以其独特的情感表达和深邃的人物刻画，吸引了无数读者的心灵。这部作品不仅仅是一部小说，它更像是一个窗口，让我们窥见了作者对生活、爱情和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&lt;img src="/static-img/R6D-qs4kzCUrHFDkuIxcv8VxQ-7x4_9Br3ySPGS8nOjRJTqVbvMKZ51G1BolIdsLgZfXJFWzvaGhl1WDX3OCiA.jpg"&gt;&lt;/p&gt;&lt;p&gt;</w:t>
      </w:r>
      <w:r>
        <w:rPr>
          <w:sz w:val="32"/>
          <w:szCs w:val="32"/>
        </w:rPr>
        <w:t>在十年一品中，人物形象鲜明而又复杂，他们似乎活在我们的眼前。每个人物都有自己的故事，每个故事都蕴含着丰富的情感。他们之间错综复杂的情感纠葛，让人回味无穷。这种人物塑造之艺术，使得这部作品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&lt;img src="/static-img/2PQGuhrMznsN5_d4K1W53sVxQ-7x4_9Br3ySPGS8nOjRJTqVbvMKZ51G1BolIdsLgZfXJFWzvaGhl1WDX3OCiA.jpg"&gt;&lt;/p&gt;&lt;p&gt;</w:t>
      </w:r>
      <w:r>
        <w:rPr>
          <w:sz w:val="32"/>
          <w:szCs w:val="32"/>
        </w:rPr>
        <w:t>这部小说以其情感波澜壮阔著称，从悲伤到喜悦，从痛苦到释然，无不让人心潮澎湃。在阅读过程中，我们仿佛也经历了一段曲折的人生旅程，这种共鸣使得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树一帜</w:t>
      </w:r>
      <w:r>
        <w:rPr>
          <w:sz w:val="32"/>
          <w:szCs w:val="32"/>
        </w:rPr>
        <w:t>&lt;/p&gt;&lt;p&gt;&lt;img src="/static-img/m7XX-BGQ-AxCNpldj9LDmMVxQ-7x4_9Br3ySPGS8nOjRJTqVbvMKZ51G1BolIdsLgZfXJFWzvaGhl1WDX3OCiA.jpg"&gt;&lt;/p&gt;&lt;p&gt;</w:t>
      </w:r>
      <w:r>
        <w:rPr>
          <w:sz w:val="32"/>
          <w:szCs w:val="32"/>
        </w:rPr>
        <w:t>温如言的小说语言优美而细腻，她用文字勾勒出生活的脉络，用诗意流畅地描述着人的内心世界。她的文字就像春天里的花朵，一片片散发着淡淡芬芳，轻轻地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&lt;img src="/static-img/wGKk4yRGKTh1RBtZNwiAJcVxQ-7x4_9Br3ySPGS8nOjRJTqVbvMKZ51G1BolIdsLgZfXJFWzvaGhl1WDX3OCiA.jpg"&gt;&lt;/p&gt;&lt;p&gt;</w:t>
      </w:r>
      <w:r>
        <w:rPr>
          <w:sz w:val="32"/>
          <w:szCs w:val="32"/>
        </w:rPr>
        <w:t>十年一品中的很多元素，都承载着中华民族悠久历史的文化遗产。她融合了古典哲理与现代都市背景，以此为基调，再次证明了文学创作可以跨越时间空间，将古今并重。在这样的文本中，我们能看到作者对于传统文化的一种继承和创新，也能体会到她对未来发展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一品温如言小说，不仅仅是文学领域的一个亮点，它还影响到了电影、电视剧等多个行业。而且，由于它所展现出的主题和价值观念，其影响力并不限于中国国内，而是延伸至国际范围内，为全球读者带去了一份温馨和启迪。此外，它还成为了一些粉丝社区讨论的话题，促进了不同群体之间交流合作。</w:t>
      </w:r>
      <w:r>
        <w:rPr>
          <w:sz w:val="32"/>
          <w:szCs w:val="32"/>
        </w:rPr>
        <w:t>&lt;/p&gt;&lt;p&gt;&lt;a href = "/doc/339462-</w:t>
      </w:r>
      <w:r>
        <w:rPr>
          <w:sz w:val="32"/>
          <w:szCs w:val="32"/>
        </w:rPr>
        <w:t>温如言的世界探索十年一品的文学奇迹</w:t>
      </w:r>
      <w:r>
        <w:rPr>
          <w:sz w:val="32"/>
          <w:szCs w:val="32"/>
        </w:rPr>
        <w:t>.doc" rel="alternate" download="339462-</w:t>
      </w:r>
      <w:r>
        <w:rPr>
          <w:sz w:val="32"/>
          <w:szCs w:val="32"/>
        </w:rPr>
        <w:t>温如言的世界探索十年一品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