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学重现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的武林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土的某个隐秘之地，一座被岁月侵蚀的古庙内，几名修为不同、心怀不轨的人士聚集了一起，他们各自带着不同的目的和野心。他们相互观望，眼神中透露出一丝戒备与期待。</w:t>
      </w:r>
      <w:r>
        <w:rPr>
          <w:sz w:val="32"/>
          <w:szCs w:val="32"/>
        </w:rPr>
        <w:t>&lt;/p&gt;&lt;p&gt;&lt;img src="/static-img/CfyIb2TC9dH69dgthKFLPsVxQ-7x4_9Br3ySPGS8nOj1250OMGdLvBIZrgsclD7b.jpg"&gt;&lt;/p&gt;&lt;p&gt;</w:t>
      </w:r>
      <w:r>
        <w:rPr>
          <w:sz w:val="32"/>
          <w:szCs w:val="32"/>
        </w:rPr>
        <w:t>重燃武林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古庙，就是他们共同选择的地方，也是他们重燃武林梦想的起点。在这里，他们决定将自己的命运重新编织，而这个过程，就像是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的故事一样，不仅充满了挑战，更伴随着无尽的可能。</w:t>
      </w:r>
      <w:r>
        <w:rPr>
          <w:sz w:val="32"/>
          <w:szCs w:val="32"/>
        </w:rPr>
        <w:t>&lt;/p&gt;&lt;p&gt;&lt;img src="/static-img/-5OwHptiSsXWwuW2wtH0W8VxQ-7x4_9Br3ySPGS8nOjRJTqVbvMKZ51G1BolIdsLgZfXJFWzvaGhl1WDX3OCiA.jpg"&gt;&lt;/p&gt;&lt;p&gt;</w:t>
      </w:r>
      <w:r>
        <w:rPr>
          <w:sz w:val="32"/>
          <w:szCs w:val="32"/>
        </w:rPr>
        <w:t>郭靖、黄蓉和黄药师，这些名字在武林中早已响彻云霄，但现在，他们似乎又回到了那个年轻时期，那时候还未经历过太多风雨，只有对武学的一腔热情和对未来无限憧憬。在这座古庙里，他们再次站起来，为自己铸造新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学重现</w:t>
      </w:r>
      <w:r>
        <w:rPr>
          <w:sz w:val="32"/>
          <w:szCs w:val="32"/>
        </w:rPr>
        <w:t>&lt;/p&gt;&lt;p&gt;&lt;img src="/static-img/zyNfnbNjiHfR-YCmhrOd5MVxQ-7x4_9Br3ySPGS8nOjRJTqVbvMKZ51G1BolIdsLgZfXJFWzvaGhl1WDX3OCiA.jpg"&gt;&lt;/p&gt;&lt;p&gt;</w:t>
      </w:r>
      <w:r>
        <w:rPr>
          <w:sz w:val="32"/>
          <w:szCs w:val="32"/>
        </w:rPr>
        <w:t>郭靖依旧手持倚天剑，他那独有的剑法，如同他生命中的每一次挑战，每一次成长，都在不断地完善与演变。他的目光坚定而深邃，他知道，在接下来的日子里，将会面临前所未有的考验。他要做到的事情，不仅是为了个人成就，更是为了推动整个武林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则以她那巧妙的手段和机智的心思，开始了她的探索。她想要找出一条通往更高境界的道路，而这条路，并不是简单的一个修炼方法或是一种技巧，它需要的是一种全面的理解，以及对世界的一种深刻洞察。这也是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魅力所在——它不仅是一个关于江湖斗争的小说，更是一个关于人生意义和追求卓越的小说。</w:t>
      </w:r>
      <w:r>
        <w:rPr>
          <w:sz w:val="32"/>
          <w:szCs w:val="32"/>
        </w:rPr>
        <w:t>&lt;/p&gt;&lt;p&gt;&lt;img src="/static-img/ij9FQMDQG040HUGwCVkMLMVxQ-7x4_9Br3ySPGS8nOjRJTqVbvMKZ51G1BolIdsLgZfXJFWzvaGhl1WDX3OCiA.jpg"&gt;&lt;/p&gt;&lt;p&gt;</w:t>
      </w:r>
      <w:r>
        <w:rPr>
          <w:sz w:val="32"/>
          <w:szCs w:val="32"/>
        </w:rPr>
        <w:t>黄药师，则静静地坐在一旁，他那沉稳如山的气质，让人感觉到一种超脱尘世凡人的高贵。他虽然已经走过了很多风风雨雨，但他仍然保持着一个少年般纯真的笑容，因为他知道，无论身处何境，都应该保持自己的本真。这也正是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给我们最大的启示——即使是在最艰难的情况下，也要始终坚守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&lt;img src="/static-img/rx1CreiGly28v8D0mFQVEMVxQ-7x4_9Br3ySPGS8nOjRJTqVbvMKZ51G1BolIdsLgZfXJFWzvaGhl1WDX3OCiA.jpg"&gt;&lt;/p&gt;&lt;p&gt;</w:t>
      </w:r>
      <w:r>
        <w:rPr>
          <w:sz w:val="32"/>
          <w:szCs w:val="32"/>
        </w:rPr>
        <w:t>然而，当他们踏上新的旅程时，却发现周围发生了许多变化。一些曾经威猛如龙的大人物，如今却只剩下遗迹。而那些曾经渺小如鸽子的角色，现在却崭露头角。这一切都让他们意识到，时代正在变迁，而他们也必须跟上步伐，以便能继续写下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并没有放弃。在这个新环境中，他们开始寻找新的机会、新的人物以及新的故事。就像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一样，这个系列并不只是简单地讲述了一段历史，而是在其中探讨更多关于人性的问题，比如勇敢、友谊、爱情等等这些永恒的话题，以及如何通过不断学习和适应来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，当三位主人公分别离开古庙的时候，每个人都留下了一份珍贵的情感：对于过去有感慨，对于未来有希望，对于生活有尊严。当阳光穿透树梢洒在地面上时，那是一种温暖而明亮的光芒，它象征着每一个人都拥有重新开始、新生的机会，就像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里的故事一样，是一个关于希望与挑战相结合的大型叙事作品。在这个作品里，我们看到了人类精神世界的丰富性，也看到了人们如何通过不懈努力去追求卓越。</w:t>
      </w:r>
      <w:r>
        <w:rPr>
          <w:sz w:val="32"/>
          <w:szCs w:val="32"/>
        </w:rPr>
        <w:t>&lt;/p&gt;&lt;p&gt;&lt;a href = "/doc/340266-</w:t>
      </w:r>
      <w:r>
        <w:rPr>
          <w:sz w:val="32"/>
          <w:szCs w:val="32"/>
        </w:rPr>
        <w:t>绝学重现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武林新篇章</w:t>
      </w:r>
      <w:r>
        <w:rPr>
          <w:sz w:val="32"/>
          <w:szCs w:val="32"/>
        </w:rPr>
        <w:t>.doc" rel="alternate" download="340266-</w:t>
      </w:r>
      <w:r>
        <w:rPr>
          <w:sz w:val="32"/>
          <w:szCs w:val="32"/>
        </w:rPr>
        <w:t>绝学重现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武林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