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方冬日暖阳下的不易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冬日暖阳下的不易之美</w:t>
      </w:r>
      <w:r>
        <w:rPr>
          <w:sz w:val="32"/>
          <w:szCs w:val="32"/>
        </w:rPr>
        <w:t>&lt;/p&gt;&lt;p&gt;&lt;img src="/static-img/IDXZzb_4i7U8Dy_TO0hplsVxQ-7x4_9Br3ySPGS8nOj1250OMGdLvBIZrgsclD7b.png"&gt;&lt;/p&gt;&lt;p&gt;</w:t>
      </w:r>
      <w:r>
        <w:rPr>
          <w:sz w:val="32"/>
          <w:szCs w:val="32"/>
        </w:rPr>
        <w:t>在东北的寒冷冬季，少妇们面对着一天比一天严酷的天气。他们用尽全力去工作，为家庭提供温暖，但也因为这份坚持和辛勤付出，而被外界赞誉为“多毛大隂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东北的少妇，她每天早上五点起床，用木炭炉烧水煮粥，以抵御那刺骨的寒风。她的双手虽然粗糙，却总是温柔地抚摸着孩子们的小脸颊。她的一身黑发，在冰雪覆盖的街道上显得格外突出，仿佛她就是那块温暖的小太阳。</w:t>
      </w:r>
      <w:r>
        <w:rPr>
          <w:sz w:val="32"/>
          <w:szCs w:val="32"/>
        </w:rPr>
        <w:t>&lt;/p&gt;&lt;p&gt;&lt;img src="/static-img/jIfMSIva9nKf0rZQn-OO0sVxQ-7x4_9Br3ySPGS8nOjRJTqVbvMKZ51G1BolIdsLgZfXJFWzvaGhl1WDX3OCiA.jpg"&gt;&lt;/p&gt;&lt;p&gt;</w:t>
      </w:r>
      <w:r>
        <w:rPr>
          <w:sz w:val="32"/>
          <w:szCs w:val="32"/>
        </w:rPr>
        <w:t>李梅并非独此一家。在这个大城市里，还有无数像她一样的人，他们用自己的汗水和泪水书写着生活。他们没有华丽的事业，没有名利场上的光鲜亮丽，但他们却拥有最宝贵的情感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张伟，他每个月都要远赴南方务工，以换取一个月能让他的家庭过得更好。他会通过电话告诉妻子：“别担心，我很快就会回来的。”而他的妻子，则会微笑着回答：“我知道，你一定能把困难的事情做好的。”</w:t>
      </w:r>
      <w:r>
        <w:rPr>
          <w:sz w:val="32"/>
          <w:szCs w:val="32"/>
        </w:rPr>
        <w:t>&lt;/p&gt;&lt;p&gt;&lt;img src="/static-img/lNLfAmglgA3O20E0rdUGQsVxQ-7x4_9Br3ySPGS8nOjRJTqVbvMKZ51G1BolIdsLgZfXJFWzvaGhl1WDX3OCiA.jpg"&gt;&lt;/p&gt;&lt;p&gt;</w:t>
      </w:r>
      <w:r>
        <w:rPr>
          <w:sz w:val="32"/>
          <w:szCs w:val="32"/>
        </w:rPr>
        <w:t>这些人的故事，让人感动，也让人思考：在这个物欲横流、竞争激烈的社会中，那些默默承受苦难、默默奉献爱的人又该如何生存？我们是否能够给予他们更多理解，更大的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那些努力工作、为家庭付出的男人们，他们也是我们的英雄。但是，当我们提到“多毛大隂户”时，我们首先想到的是她们——那些用她们坚韧不拔的心灵和身体力量支撑起家的母亲们。</w:t>
      </w:r>
      <w:r>
        <w:rPr>
          <w:sz w:val="32"/>
          <w:szCs w:val="32"/>
        </w:rPr>
        <w:t>&lt;/p&gt;&lt;p&gt;&lt;img src="/static-img/SkMA8DHH2ydrHRaeA9yJM8VxQ-7x4_9Br3ySPGS8nOjRJTqVbvMKZ51G1BolIdsLgZfXJFWzvaGhl1WDX3OCiA.jpg"&gt;&lt;/p&gt;&lt;p&gt;</w:t>
      </w:r>
      <w:r>
        <w:rPr>
          <w:sz w:val="32"/>
          <w:szCs w:val="32"/>
        </w:rPr>
        <w:t>她们不是为了什么荣誉或奖赏，而是因为爱，因为责任，因为希望将来能给孩子更好的生活。她们不需要别人的称赞，只需要一点点关怀和理解，就足以让她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街角那个看似普通但内心充满坚韧与热情的女人，或许应该停下来，微笑一下，说声谢谢，并且记住，每一个背后的故事，都值得我们去倾听与尊重。这，就是东北少妇多毛大隂户最真实的情景，这，就是春夏秋冬中，最美的一笔画笔勾勒出来的人性篇章。</w:t>
      </w:r>
      <w:r>
        <w:rPr>
          <w:sz w:val="32"/>
          <w:szCs w:val="32"/>
        </w:rPr>
        <w:t>&lt;/p&gt;&lt;p&gt;&lt;img src="/static-img/_1g2XkCmC-Z8O_kfQlASIsVxQ-7x4_9Br3ySPGS8nOjRJTqVbvMKZ51G1BolIdsLgZfXJFWzvaGhl1WDX3OCiA.jpg"&gt;&lt;/p&gt;&lt;p&gt;&lt;a href = "/doc/340605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冬日暖阳下的不易之美</w:t>
      </w:r>
      <w:r>
        <w:rPr>
          <w:sz w:val="32"/>
          <w:szCs w:val="32"/>
        </w:rPr>
        <w:t>.doc" rel="alternate" download="340605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方冬日暖阳下的不易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