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深度无人区一线的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深度：无人区一线的影视奇迹</w:t>
      </w:r>
      <w:r>
        <w:rPr>
          <w:sz w:val="32"/>
          <w:szCs w:val="32"/>
        </w:rPr>
        <w:t>&lt;/p&gt;&lt;p&gt;&lt;img src="/static-img/EO9tfJgJiysP3kxzQV8V58VxQ-7x4_9Br3ySPGS8nOj1250OMGdLvBIZrgsclD7b.jpg"&gt;&lt;/p&gt;&lt;p&gt;</w:t>
      </w:r>
      <w:r>
        <w:rPr>
          <w:sz w:val="32"/>
          <w:szCs w:val="32"/>
        </w:rPr>
        <w:t>在日本，这片被称为“无人区”的广阔土地，虽然荒凉，但却隐藏着一线不为人知的影视奇迹。这里是摄影师梦寐以求的地方，是电影和电视剧中的背景场景，也是寻找独特拍照角色的天堂。让我们一起探索这片神秘而又迷人的土地，看看它如何成为日本无人区一线影视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孤岛风情</w:t>
      </w:r>
      <w:r>
        <w:rPr>
          <w:sz w:val="32"/>
          <w:szCs w:val="32"/>
        </w:rPr>
        <w:t>&lt;/p&gt;&lt;p&gt;&lt;img src="/static-img/esavo4Fsy143Q8GbWbIF1cVxQ-7x4_9Br3ySPGS8nOjRJTqVbvMKZ51G1BolIdsLgZfXJFWzvaGhl1WDX3OCiA.jpeg"&gt;&lt;/p&gt;&lt;p&gt;</w:t>
      </w:r>
      <w:r>
        <w:rPr>
          <w:sz w:val="32"/>
          <w:szCs w:val="32"/>
        </w:rPr>
        <w:t>首先，我们来到位于东京西部的小笠原群岛。这片群岛由多个小岛构成，其中最著名的是母島和父島。这里拥有丰富的地形，从沙滩到山脉，再到原始森林，几乎可以满足任何一个故事需要的一切环境需求。在这个地方，无数电影和电视剧都曾找到灵感，并将其转化为银幕上的精彩场面。例如，《大河ドラマ》中关于战国时代的一个剧集，就选择了小笠原群岛作为取景地，因为那里有着与古代相似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荒野生存</w:t>
      </w:r>
      <w:r>
        <w:rPr>
          <w:sz w:val="32"/>
          <w:szCs w:val="32"/>
        </w:rPr>
        <w:t>&lt;/p&gt;&lt;p&gt;&lt;img src="/static-img/sUzjaHCf739fCZaTfLqJlMVxQ-7x4_9Br3ySPGS8nOjRJTqVbvMKZ51G1BolIdsLgZfXJFWzvaGhl1WDX3OCiA.jpg"&gt;&lt;/p&gt;&lt;p&gt;</w:t>
      </w:r>
      <w:r>
        <w:rPr>
          <w:sz w:val="32"/>
          <w:szCs w:val="32"/>
        </w:rPr>
        <w:t>接下来，我们前往北海道，那里的阿寒湖畔是一个绝佳的拍摄地点。不仅湖泊周围有着茂密的森林，还有许多独立的小屋供演员居住。而且由于当地气候严酷，这里也常被用作体验荒野生存的情节。此外，阿寒湖畔还提供了丰富多样的动物资源，如鹿、熊等，为那些需要捕猎或与野生动物互动的情节提供了完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传统村落</w:t>
      </w:r>
      <w:r>
        <w:rPr>
          <w:sz w:val="32"/>
          <w:szCs w:val="32"/>
        </w:rPr>
        <w:t>&lt;/p&gt;&lt;p&gt;&lt;img src="/static-img/Syr8d3TAy8KX1cUSTYEBp8VxQ-7x4_9Br3ySPGS8nOjRJTqVbvMKZ51G1BolIdsLgZfXJFWzvaGhl1WDX3OCiA.jpg"&gt;&lt;/p&gt;&lt;p&gt;</w:t>
      </w:r>
      <w:r>
        <w:rPr>
          <w:sz w:val="32"/>
          <w:szCs w:val="32"/>
        </w:rPr>
        <w:t>在冲绳也有类似这样的地方，比如那霸市内的大濠町。这是一处保存得非常完整的小型传统村落，有许多老式建筑物，让观众仿佛穿越回去，在那个历史悠久的地方生活工作。在这里，可以看到当年日常生活中的各种细节，如农民种田、鱼民捕鱼等，使得很多历史剧或纪录片都能在此取材并重现当时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寻鬼魂之乡</w:t>
      </w:r>
      <w:r>
        <w:rPr>
          <w:sz w:val="32"/>
          <w:szCs w:val="32"/>
        </w:rPr>
        <w:t>&lt;/p&gt;&lt;p&gt;&lt;img src="/static-img/hTZA5WbuoIuYgmKGQaalNMVxQ-7x4_9Br3ySPGS8nOjRJTqVbvMKZ51G1BolIdsLgZfXJFWzvaGhl1WDX3OCiA.jpg"&gt;&lt;/p&gt;&lt;p&gt;</w:t>
      </w:r>
      <w:r>
        <w:rPr>
          <w:sz w:val="32"/>
          <w:szCs w:val="32"/>
        </w:rPr>
        <w:t>对于喜欢恐怖题材的人来说，最适合的地方就是福井县武生市附近的一些地区。这块区域因为频繁出现诡异现象，被称为“鬼魂之乡”。居民们报告说，他们经常看到未见过的人物，而且这些人物似乎来自不同的年代。如果你正在制作恐怖电影或者想要一些超自然元素，那么这个地方绝对是个好选择，它能够给你的作品增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秋叶原街头情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东京都心地区——秋叶原，这里不仅仅是电子产品爱好者的天堂，也是充满都市文化气息的地方。从繁华街道上的电器商店到幽静的小巷，每一个角落都透露出独特的情调，无论是在追逐科技创新还是探讨不同文化，都能找到源源不断的话题，而这些都是现代都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冬季雪域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体验冬季，你应该去长野县。这儿每年的冬天都会被覆盖在厚厚的雪层上，形成了一幅幅别具一格的画面。在那里，你可以建造雪城、滑冰、下雪橇等活动，对于制作冬季主题电影来说，是极好的参考来源。此外，当地还有许多温泉，让疲惫后来者放松身心，同时也能激发灵感，写出更多关于坚韧与希望胜利的心灵抒发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日本无人区一线影视”不仅仅是一张名单，它更像是一段旅行，一次穿越时间和空间的大冒险。在这一路上，每一个点都是开启新世界的大门，每一次停留都是记录历史脚印的手笔。如果你也是这样一个人，那么请带上你的相机，不妨踏上这条道路吧，你会发现真正意义上的“镜头背后的世界”。</w:t>
      </w:r>
      <w:r>
        <w:rPr>
          <w:sz w:val="32"/>
          <w:szCs w:val="32"/>
        </w:rPr>
        <w:t>&lt;/p&gt;&lt;p&gt;&lt;a href = "/doc/343759-</w:t>
      </w:r>
      <w:r>
        <w:rPr>
          <w:sz w:val="32"/>
          <w:szCs w:val="32"/>
        </w:rPr>
        <w:t>探索日本深度无人区一线的影视奇迹</w:t>
      </w:r>
      <w:r>
        <w:rPr>
          <w:sz w:val="32"/>
          <w:szCs w:val="32"/>
        </w:rPr>
        <w:t>.doc" rel="alternate" download="343759-</w:t>
      </w:r>
      <w:r>
        <w:rPr>
          <w:sz w:val="32"/>
          <w:szCs w:val="32"/>
        </w:rPr>
        <w:t>探索日本深度无人区一线的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