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全本小说网阅读的港湾与知识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的海洋中，我们常常被各种各样的内容所包围。然而，在这片广阔而又杂乱无章的网络世界中，有一处小小的港湾，让我们能够找到心灵上的宁静和知识的滋养——爱全本小说网。</w:t>
      </w:r>
      <w:r>
        <w:rPr>
          <w:sz w:val="32"/>
          <w:szCs w:val="32"/>
        </w:rPr>
        <w:t>&lt;/p&gt;&lt;p&gt;&lt;img src="/static-img/M-YSq_ioMogQVvbm_eftR1wBZa7YrW11KK2ulBoSx7Jn3g6GC5NN5_SObbNaIQxC.jpg"&gt;&lt;/p&gt;&lt;p&gt;</w:t>
      </w:r>
      <w:r>
        <w:rPr>
          <w:sz w:val="32"/>
          <w:szCs w:val="32"/>
        </w:rPr>
        <w:t>第一部分：探索爱全本小说网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爱与全</w:t>
      </w:r>
      <w:r>
        <w:rPr>
          <w:sz w:val="32"/>
          <w:szCs w:val="32"/>
        </w:rPr>
        <w:t>&lt;/p&gt;&lt;p&gt;&lt;img src="/static-img/kRBQiVQha1vh-_eUeVOYq1wBZa7YrW11KK2ulBoSx7IjMSwGYJmRv5-ZafRIL18dmFroV4GxjJPnRc7ovQOwpAv1iPNGPi-7XPkA3_FFEwDnvfNuGtdVmPhPj3iFnRPpIbchPylDASX6UEGueM8Zu2QwmIzb4Y1nAwpNhX3Hmcx8YQoGGdzsrZcKAGfeD1UIhf21HkpU4P6m_QY8w8YVag.jpg"&gt;&lt;/p&gt;&lt;p&gt;&amp;#34;</w:t>
      </w:r>
      <w:r>
        <w:rPr>
          <w:sz w:val="32"/>
          <w:szCs w:val="32"/>
        </w:rPr>
        <w:t>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带有浓厚的人文情怀，它代表着对美好事物的一种深切喜爱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完整、完善的象征。在这里，两个字结合起来，就如同一个温暖的小屋，给予了我们一种家的感觉。它不仅仅是一个提供阅读资源的地方，更是一个让读者感受到家的精神角落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本书之光</w:t>
      </w:r>
      <w:r>
        <w:rPr>
          <w:sz w:val="32"/>
          <w:szCs w:val="32"/>
        </w:rPr>
        <w:t>&lt;/p&gt;&lt;p&gt;&lt;img src="/static-img/w9_W4X4TFQSc1WEn2KZnn1wBZa7YrW11KK2ulBoSx7IjMSwGYJmRv5-ZafRIL18dmFroV4GxjJPnRc7ovQOwpAv1iPNGPi-7XPkA3_FFEwDnvfNuGtdVmPhPj3iFnRPpIbchPylDASX6UEGueM8Zu2QwmIzb4Y1nAwpNhX3Hmcx8YQoGGdzsrZcKAGfeD1UIhf21HkpU4P6m_QY8w8YVag.jpg"&gt;&lt;/p&gt;&lt;p&gt;</w:t>
      </w:r>
      <w:r>
        <w:rPr>
          <w:sz w:val="32"/>
          <w:szCs w:val="32"/>
        </w:rPr>
        <w:t>在数字时代，我们或许习惯于快速消费信息，但对于一些人来说，电子书籍无法取代纸质书籍带来的触感和体验。爱全本小说网明白这一点，因此它提供的是真正意义上的“全”——包括了各种类型的小说，从经典到现代，从文学到科幻，每一类都能找到精选作品，这些作品都是真实存在于我们的现实世界中的“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服务与功能</w:t>
      </w:r>
      <w:r>
        <w:rPr>
          <w:sz w:val="32"/>
          <w:szCs w:val="32"/>
        </w:rPr>
        <w:t xml:space="preserve">&lt;/p&gt;&lt;p&gt;&lt;img src="/static-img/cgFUFqSfUDxK7dTeTSX5NFwBZa7YrW11KK2ulBoSx7IjMSwGYJmRv5-ZafRIL18dmFroV4GxjJPnRc7ovQOwpAv1iPNGPi-7XPkA3_FFEwDnvfNuGtdVmPhPj3iFnRPpIbchPylDASX6UEGueM8Zu2QwmIzb4Y1nAwpNhX3Hmcx8YQoGGdzsrZcKAGfeD1UIhf21HkpU4P6m_QY8w8YVag.png"&gt;&lt;/p&gt;&lt;p&gt;2.1 </w:t>
      </w:r>
      <w:r>
        <w:rPr>
          <w:sz w:val="32"/>
          <w:szCs w:val="32"/>
        </w:rPr>
        <w:t>精选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阅读平台中，要找到值得信赖的推荐往往是一件既困难又辛苦的事情。但是在爱全本小说网上，你只需轻轻一点，便能看到由专业团队精心挑选出的热门书单。这不仅保证了你能够第一时间了解到最新最好的作品，还可以帮助你避免那些质量参差不齐、令人失望的情形。</w:t>
      </w:r>
      <w:r>
        <w:rPr>
          <w:sz w:val="32"/>
          <w:szCs w:val="32"/>
        </w:rPr>
        <w:t xml:space="preserve">&lt;/p&gt;&lt;p&gt;&lt;img src="/static-img/9W256sWs5nFrYcxoJeEDilwBZa7YrW11KK2ulBoSx7IjMSwGYJmRv5-ZafRIL18dmFroV4GxjJPnRc7ovQOwpAv1iPNGPi-7XPkA3_FFEwDnvfNuGtdVmPhPj3iFnRPpIbchPylDASX6UEGueM8Zu2QwmIzb4Y1nAwpNhX3Hmcx8YQoGGdzsrZcKAGfeD1UIhf21HkpU4P6m_QY8w8YVag.jpg"&gt;&lt;/p&gt;&lt;p&gt;2.2 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喜好和追求，而这些喜好可能会随着时间而变化。在这样的情况下，用户之间交流分享成为了非常重要的一环。爱全本小说网鼓励用户之间进行讨论，让大家共同分享彼此发现的小秘密，这样，不但丰富了个人的阅读体验，也为社区增添了一份活力和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影响与社会价值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传承者的角色，任何一个平台都不应忽视其社会责任。而爱全本小说网通过收集并整理各类优秀的小说，为后世留下宝贵遗产。这不仅是对文学史的一次回顾，也是对未来文化发展的一次投资，是一种跨越时空的情谊传递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知识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是一扇通向知识殿堂的大门，而这种大门应该始终保持开放状态，无论年纪大小、背景如何，都应该公平地享受学习机会。因此，只要有一台电脑、一张桌子，一盏灯光，即使是在偏远地区也能接触到世界上的所有知识，这正是教育自由化的一个缩影，也正是当今社会强调教育公平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个快节奏、高科技的地球上，当我们渴望寻找那份简单纯粹的情感时，或许就需要像寻找北极星一样耐心等待，那就是这片名叫“爱”的海洋中的那片安静且充满智慧的地方——《爱》、《全部》、《原创》的汇聚之地，那里的文字，如同古老树木般坚韧而深沉，它们见证着人类智慧的进步，同时也见证着人类情感永恒不变的心灵旅程。在那里，你将遇见自己未曾知晓的心灵伙伴，以及那个永远不会消逝的情感联系——对于阅读，对于生命，对于一切美好的执着追求。不管风雨如何变换，只要你的心仍旧温暖，那么无论何时何地，你都会拥有属于自己的天空，最亲近最安全的地方，就是那座以“我”命名的小岛，即《我的故事》，即《你的故事》，即《我们的故事》……</w:t>
      </w:r>
      <w:r>
        <w:rPr>
          <w:sz w:val="32"/>
          <w:szCs w:val="32"/>
        </w:rPr>
        <w:t>&lt;/p&gt;&lt;p&gt;&lt;a href = "/doc/344467-</w:t>
      </w:r>
      <w:r>
        <w:rPr>
          <w:sz w:val="32"/>
          <w:szCs w:val="32"/>
        </w:rPr>
        <w:t>爱全本小说网阅读的港湾与知识的海洋</w:t>
      </w:r>
      <w:r>
        <w:rPr>
          <w:sz w:val="32"/>
          <w:szCs w:val="32"/>
        </w:rPr>
        <w:t>.doc" rel="alternate" download="344467-</w:t>
      </w:r>
      <w:r>
        <w:rPr>
          <w:sz w:val="32"/>
          <w:szCs w:val="32"/>
        </w:rPr>
        <w:t>爱全本小说网阅读的港湾与知识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