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与女儿的包裹传承一个家族故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联系，叫做“父子与女儿的包裹传承”。它不仅仅是关于物品的传递，更是一种精神和情感的交流。今天，我们就来探讨一下这份特殊的情感纽带，以及它如何影响着一家人的关系。</w:t>
      </w:r>
      <w:r>
        <w:rPr>
          <w:sz w:val="32"/>
          <w:szCs w:val="32"/>
        </w:rPr>
        <w:t>&lt;/p&gt;&lt;p&gt;&lt;img src="/static-img/-b53WJ6HL7h342nxPcJosfQmMTSdl9XGr4l7fB7mBA3t92vm1oQ1NZS_RhFv1kw0.png"&gt;&lt;/p&gt;&lt;p&gt;</w:t>
      </w:r>
      <w:r>
        <w:rPr>
          <w:sz w:val="32"/>
          <w:szCs w:val="32"/>
        </w:rPr>
        <w:t>从祖先到父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中，父亲是一位老木匠，他手中的工具是他继承下来的宝贵财富。在他的心目中，这些工具不仅仅是用来打造美丽的事物，它们代表了他对生活热爱以及对家族文化的一份敬畏。他希望能够将这些知识和技能传递给自己的孩子，以便他们也能继续这条由祖先开创、直至现在延续下来的工作路线。</w:t>
      </w:r>
      <w:r>
        <w:rPr>
          <w:sz w:val="32"/>
          <w:szCs w:val="32"/>
        </w:rPr>
        <w:t>&lt;/p&gt;&lt;p&gt;&lt;img src="/static-img/O6CUfEN4VXG5grdUZ0T54_QmMTSdl9XGr4l7fB7mBA0zbvRUVsWCIndgt88trmnL_rvDQxRI-PbqnXu9z2WU4-LQd6E9yw4JwtWDIyCJJXnqjT2v0vabA2R5LNYp1tSNkIswBGRcfeOiCwvxZ6Ibo6yvTrZggozpyDcDToMrt8TDzH1Md53ueIhgP6AOZ7K0.jpg"&gt;&lt;/p&gt;&lt;p&gt;</w:t>
      </w:r>
      <w:r>
        <w:rPr>
          <w:sz w:val="32"/>
          <w:szCs w:val="32"/>
        </w:rPr>
        <w:t>从母亲到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母亲是一位精通针线活的手工艺人，她最珍贵的是那只装满了各种小件衣物和用品的小包。她每次都会仔细挑选一些自己认为需要紧急使用的小物件，并把它们放进那个小包里。这不仅是一个装备箱，更是一个秘密信使，每当她要离开时，无论去哪里，都会带着这个小包作为她的守护者，用以保护自己免受任何困扰。</w:t>
      </w:r>
      <w:r>
        <w:rPr>
          <w:sz w:val="32"/>
          <w:szCs w:val="32"/>
        </w:rPr>
        <w:t>&lt;/p&gt;&lt;p&gt;&lt;img src="/static-img/eiGTE9eM4kw5BXssUHK2sPQmMTSdl9XGr4l7fB7mBA0zbvRUVsWCIndgt88trmnL_rvDQxRI-PbqnXu9z2WU4-LQd6E9yw4JwtWDIyCJJXnqjT2v0vabA2R5LNYp1tSNkIswBGRcfeOiCwvxZ6Ibo6yvTrZggozpyDcDToMrt8TDzH1Md53ueIhgP6AOZ7K0.png"&gt;&lt;/p&gt;&lt;p&gt;</w:t>
      </w:r>
      <w:r>
        <w:rPr>
          <w:sz w:val="32"/>
          <w:szCs w:val="32"/>
        </w:rPr>
        <w:t>家庭遗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家庭中的成员不断变化，但那份关于“父子与女儿”的传承却始终如一地存在。无论是在忙碌繁忙还是在平静宁静的时候，这些东西总是提醒着大家，他们所处的是一个充满历史意义的地方，而不是一个简单的地球角落。</w:t>
      </w:r>
      <w:r>
        <w:rPr>
          <w:sz w:val="32"/>
          <w:szCs w:val="32"/>
        </w:rPr>
        <w:t>&lt;/p&gt;&lt;p&gt;&lt;img src="/static-img/ihaTAUTRMbWmwJzef5saE_QmMTSdl9XGr4l7fB7mBA0zbvRUVsWCIndgt88trmnL_rvDQxRI-PbqnXu9z2WU4-LQd6E9yw4JwtWDIyCJJXnqjT2v0vabA2R5LNYp1tSNkIswBGRcfeOiCwvxZ6Ibo6yvTrZggozpyDcDToMrt8TDzH1Md53ueIhgP6AOZ7K0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于孩子们来说，不只是提供食宿，还有更深层次的情感支持。当孩子面临学习上的困难或生活中的挑战时，那个老木匠总会拿出他的工具，比喻说：“就像我们修补工具一样，要坚持不懈地修复错误。”而母亲则通过她的针线活教导孩子耐心、细致以及创造力，让他们学会了如何从日常琐事中学到更多。</w:t>
      </w:r>
      <w:r>
        <w:rPr>
          <w:sz w:val="32"/>
          <w:szCs w:val="32"/>
        </w:rPr>
        <w:t>&lt;/p&gt;&lt;p&gt;&lt;img src="/static-img/Rs1lt5s1iBshioWoIqUzTPQmMTSdl9XGr4l7fB7mBA0zbvRUVsWCIndgt88trmnL_rvDQxRI-PbqnXu9z2WU4-LQd6E9yw4JwtWDIyCJJXnqjT2v0vabA2R5LNYp1tSNkIswBGRcfeOiCwvxZ6Ibo6yvTrZggozpyDcDToMrt8TDzH1Md53ueIhgP6AOZ7K0.jpg"&gt;&lt;/p&gt;&lt;p&gt;</w:t>
      </w:r>
      <w:r>
        <w:rPr>
          <w:sz w:val="32"/>
          <w:szCs w:val="32"/>
        </w:rPr>
        <w:t>跨越时代的心灵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飞速发展，但这些简单的手工艺品仍然保持着其独特魅力。它们并非为了追求现代化而存在，而是在追寻那些被风雨侵蚀但依旧坚韧的人类情感。这让我们明白，即使是在快速变迁的大环境下，也有一些基本价值观是不变且值得尊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接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代人们走向生命尽头，他们留下的并不只是金钱或者资产，而是一串由他们亲手编织成的故事。一旦这些故事被新的主人接过，就再也不可能回到过去。而当新一代开始学习这些技能时，他们仿佛穿越回了一段已经消失的声音，是一次真正意义上的回到过去。</w:t>
      </w:r>
      <w:r>
        <w:rPr>
          <w:sz w:val="32"/>
          <w:szCs w:val="32"/>
        </w:rPr>
        <w:t>&lt;/p&gt;&lt;p&gt;&lt;a href = "/doc/345754-</w:t>
      </w:r>
      <w:r>
        <w:rPr>
          <w:sz w:val="32"/>
          <w:szCs w:val="32"/>
        </w:rPr>
        <w:t>父子与女儿的包裹传承一个家族故事的编织</w:t>
      </w:r>
      <w:r>
        <w:rPr>
          <w:sz w:val="32"/>
          <w:szCs w:val="32"/>
        </w:rPr>
        <w:t>.doc" rel="alternate" download="345754-</w:t>
      </w:r>
      <w:r>
        <w:rPr>
          <w:sz w:val="32"/>
          <w:szCs w:val="32"/>
        </w:rPr>
        <w:t>父子与女儿的包裹传承一个家族故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