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1-5</w:t>
      </w:r>
      <w:r>
        <w:rPr>
          <w:sz w:val="48"/>
          <w:szCs w:val="48"/>
        </w:rPr>
        <w:t>寻宝双人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古老而神秘的世界里，传说中有一对金银瓶，一是纯金铸成，闪耀着灿烂的光辉；一是纯银打造，沉静而不失韵味。它们被埋藏于深山之中，守护着一个千年的秘密。而我们今天要探讨的是这对珍贵的瓶子，它们如何在普通话双人版中的故事中扮演了重要角色呢？</w:t>
      </w:r>
      <w:r>
        <w:rPr>
          <w:sz w:val="32"/>
          <w:szCs w:val="32"/>
        </w:rPr>
        <w:t>&lt;/p&gt;&lt;p&gt;&lt;img src="/static-img/w5PxOs0FQNU5DPg4wC88xrPzLERxc_2oGqvJtZ7l2o6evnFm1Cwy2K3_YCwVfNWn.jpg"&gt;&lt;/p&gt;&lt;p&gt;</w:t>
      </w:r>
      <w:r>
        <w:rPr>
          <w:sz w:val="32"/>
          <w:szCs w:val="32"/>
        </w:rPr>
        <w:t>一、寻宝之旅</w:t>
      </w:r>
      <w:r>
        <w:rPr>
          <w:sz w:val="32"/>
          <w:szCs w:val="32"/>
        </w:rPr>
        <w:t>&lt;/p&gt;&lt;p&gt;</w:t>
      </w:r>
      <w:r>
        <w:rPr>
          <w:sz w:val="32"/>
          <w:szCs w:val="32"/>
        </w:rPr>
        <w:t>从远古时期起，这对金银瓶就被视为至宝。据说，只有真正能够解开它们之间联系的人才能找到隐藏在深山中的这对珍品。在现代，我们通过“金银瓶</w:t>
      </w:r>
      <w:r>
        <w:rPr>
          <w:sz w:val="32"/>
          <w:szCs w:val="32"/>
        </w:rPr>
        <w:t>1-5</w:t>
      </w:r>
      <w:r>
        <w:rPr>
          <w:sz w:val="32"/>
          <w:szCs w:val="32"/>
        </w:rPr>
        <w:t>普通话双人版”这个故事来了解这一段历史。</w:t>
      </w:r>
      <w:r>
        <w:rPr>
          <w:sz w:val="32"/>
          <w:szCs w:val="32"/>
        </w:rPr>
        <w:t>&lt;/p&gt;&lt;p&gt;&lt;img src="/static-img/6BMommE9Ls6cPk7CXbJF9rPzLERxc_2oGqvJtZ7l2o6HBK8gie6wil1SrFJ_rgElpnwbHHcmIWQ-phzo3lGmJWV_HP3W9_SKuPa5vXjAcvtsNhd-42zhyQt5ZNlc-l5rgc3nD-A-kzTfVnTUuh4RQ8N3Wy50zjXf48TCxT_dcdsWmKAy77RSmNSvFI44_UL3FARGQTYyUMhFjw-cA8qkgKS_IHPC2y3hDyMThBnbDLZisTDq2quiCgoW3XUfq8bq25bMQ152gtYfv2lzW6JVMQ.jpg"&gt;&lt;/p&gt;&lt;p&gt;</w:t>
      </w:r>
      <w:r>
        <w:rPr>
          <w:sz w:val="32"/>
          <w:szCs w:val="32"/>
        </w:rPr>
        <w:t>二、传说与现实</w:t>
      </w:r>
      <w:r>
        <w:rPr>
          <w:sz w:val="32"/>
          <w:szCs w:val="32"/>
        </w:rPr>
        <w:t>&lt;/p&gt;&lt;p&gt;</w:t>
      </w:r>
      <w:r>
        <w:rPr>
          <w:sz w:val="32"/>
          <w:szCs w:val="32"/>
        </w:rPr>
        <w:t>传说中的寻宝者们经历了无数磨难，最终找到了那两只瓶子。但他们很快发现，这只是故事的一部分。因为真正的意义并不仅仅在于找到这些物品，而是在于理解它们背后的智慧和力量。</w:t>
      </w:r>
      <w:r>
        <w:rPr>
          <w:sz w:val="32"/>
          <w:szCs w:val="32"/>
        </w:rPr>
        <w:t>&lt;/p&gt;&lt;p&gt;&lt;img src="/static-img/_JARmAWl1RE3Ksu5NnKoirPzLERxc_2oGqvJtZ7l2o6HBK8gie6wil1SrFJ_rgElpnwbHHcmIWQ-phzo3lGmJWV_HP3W9_SKuPa5vXjAcvtsNhd-42zhyQt5ZNlc-l5rgc3nD-A-kzTfVnTUuh4RQ8N3Wy50zjXf48TCxT_dcdsWmKAy77RSmNSvFI44_UL3FARGQTYyUMhFjw-cA8qkgKS_IHPC2y3hDyMThBnbDLZisTDq2quiCgoW3XUfq8bq25bMQ152gtYfv2lzW6JVMQ.jpg"&gt;&lt;/p&gt;&lt;p&gt;</w:t>
      </w:r>
      <w:r>
        <w:rPr>
          <w:sz w:val="32"/>
          <w:szCs w:val="32"/>
        </w:rPr>
        <w:t>三、智慧与力量</w:t>
      </w:r>
      <w:r>
        <w:rPr>
          <w:sz w:val="32"/>
          <w:szCs w:val="32"/>
        </w:rPr>
        <w:t>&lt;/p&gt;&lt;p&gt;</w:t>
      </w:r>
      <w:r>
        <w:rPr>
          <w:sz w:val="32"/>
          <w:szCs w:val="32"/>
        </w:rPr>
        <w:t>正如“金银瓶</w:t>
      </w:r>
      <w:r>
        <w:rPr>
          <w:sz w:val="32"/>
          <w:szCs w:val="32"/>
        </w:rPr>
        <w:t>1-5</w:t>
      </w:r>
      <w:r>
        <w:rPr>
          <w:sz w:val="32"/>
          <w:szCs w:val="32"/>
        </w:rPr>
        <w:t>普通话双人版”所描述，那些寻宝者必须解决一系列复杂的问题才能达到目的。这其中包含了逻辑推理、情感交流以及团队合作等多方面的能力考验。每个问题都需要智慧去解决，每一次挑战都能增强力量。</w:t>
      </w:r>
      <w:r>
        <w:rPr>
          <w:sz w:val="32"/>
          <w:szCs w:val="32"/>
        </w:rPr>
        <w:t>&lt;/p&gt;&lt;p&gt;&lt;img src="/static-img/z7u30uiYq8rdL-FL1BhgTrPzLERxc_2oGqvJtZ7l2o6HBK8gie6wil1SrFJ_rgElpnwbHHcmIWQ-phzo3lGmJWV_HP3W9_SKuPa5vXjAcvtsNhd-42zhyQt5ZNlc-l5rgc3nD-A-kzTfVnTUuh4RQ8N3Wy50zjXf48TCxT_dcdsWmKAy77RSmNSvFI44_UL3FARGQTYyUMhFjw-cA8qkgKS_IHPC2y3hDyMThBnbDLZisTDq2quiCgoW3XUfq8bq25bMQ152gtYfv2lzW6JVMQ.jpg"&gt;&lt;/p&gt;&lt;p&gt;</w:t>
      </w:r>
      <w:r>
        <w:rPr>
          <w:sz w:val="32"/>
          <w:szCs w:val="32"/>
        </w:rPr>
        <w:t>四、情感纠葛</w:t>
      </w:r>
      <w:r>
        <w:rPr>
          <w:sz w:val="32"/>
          <w:szCs w:val="32"/>
        </w:rPr>
        <w:t>&lt;/p&gt;&lt;p&gt;</w:t>
      </w:r>
      <w:r>
        <w:rPr>
          <w:sz w:val="32"/>
          <w:szCs w:val="32"/>
        </w:rPr>
        <w:t>尽管寻宝过程充满了技术性和策略性的考验，但它同样是一场关于爱与信任的情感大考验。在“金银瓶</w:t>
      </w:r>
      <w:r>
        <w:rPr>
          <w:sz w:val="32"/>
          <w:szCs w:val="32"/>
        </w:rPr>
        <w:t>1-5</w:t>
      </w:r>
      <w:r>
        <w:rPr>
          <w:sz w:val="32"/>
          <w:szCs w:val="32"/>
        </w:rPr>
        <w:t>普通话双人版”的叙述中，可以看到两个主角之间逐渐展开的情感线索，他们相互扶持，不断地靠近真相，同时也更加理解彼此。</w:t>
      </w:r>
      <w:r>
        <w:rPr>
          <w:sz w:val="32"/>
          <w:szCs w:val="32"/>
        </w:rPr>
        <w:t>&lt;/p&gt;&lt;p&gt;&lt;img src="/static-img/FUdBm_mQHFjQkGk1F5LYWLPzLERxc_2oGqvJtZ7l2o6HBK8gie6wil1SrFJ_rgElpnwbHHcmIWQ-phzo3lGmJWV_HP3W9_SKuPa5vXjAcvtsNhd-42zhyQt5ZNlc-l5rgc3nD-A-kzTfVnTUuh4RQ8N3Wy50zjXf48TCxT_dcdsWmKAy77RSmNSvFI44_UL3FARGQTYyUMhFjw-cA8qkgKS_IHPC2y3hDyMThBnbDLZisTDq2quiCgoW3XUfq8bq25bMQ152gtYfv2lzW6JVMQ.jpg"&gt;&lt;/p&gt;&lt;p&gt;</w:t>
      </w:r>
      <w:r>
        <w:rPr>
          <w:sz w:val="32"/>
          <w:szCs w:val="32"/>
        </w:rPr>
        <w:t>五、团结协作</w:t>
      </w:r>
      <w:r>
        <w:rPr>
          <w:sz w:val="32"/>
          <w:szCs w:val="32"/>
        </w:rPr>
        <w:t>&lt;/p&gt;&lt;p&gt;</w:t>
      </w:r>
      <w:r>
        <w:rPr>
          <w:sz w:val="32"/>
          <w:szCs w:val="32"/>
        </w:rPr>
        <w:t>最终，在一次又一次失败后，他们终于成功打开了一只或几只装有精美珠宝的小盒子。但更重要的是，他们学会了如何共同面对困难，以及如何将个人的能力结合起来，以更大的力度影响周围环境。</w:t>
      </w:r>
      <w:r>
        <w:rPr>
          <w:sz w:val="32"/>
          <w:szCs w:val="32"/>
        </w:rPr>
        <w:t>&lt;/p&gt;&lt;p&gt;</w:t>
      </w:r>
      <w:r>
        <w:rPr>
          <w:sz w:val="32"/>
          <w:szCs w:val="32"/>
        </w:rPr>
        <w:t>六、大结局：智慧与力量并重</w:t>
      </w:r>
      <w:r>
        <w:rPr>
          <w:sz w:val="32"/>
          <w:szCs w:val="32"/>
        </w:rPr>
        <w:t>&lt;/p&gt;&lt;p&gt;</w:t>
      </w:r>
      <w:r>
        <w:rPr>
          <w:sz w:val="32"/>
          <w:szCs w:val="32"/>
        </w:rPr>
        <w:t>当他们手握最后一只装满珍珠的大盒子时，他们意识到真正的胜利并非单凭个人努力得来的，而是来自于团队间不断提升自身水平和协调配合的心灵契合。当他们一起把那壶精致绝伦的大酒壶抬出来的时候，是整个团队共同努力成果的象征，也是他们心灵上的丰收。</w:t>
      </w:r>
      <w:r>
        <w:rPr>
          <w:sz w:val="32"/>
          <w:szCs w:val="32"/>
        </w:rPr>
        <w:t>&lt;/p&gt;&lt;p&gt;</w:t>
      </w:r>
      <w:r>
        <w:rPr>
          <w:sz w:val="32"/>
          <w:szCs w:val="32"/>
        </w:rPr>
        <w:t>总结：《金银瓶</w:t>
      </w:r>
      <w:r>
        <w:rPr>
          <w:sz w:val="32"/>
          <w:szCs w:val="32"/>
        </w:rPr>
        <w:t>1-5</w:t>
      </w:r>
      <w:r>
        <w:rPr>
          <w:sz w:val="32"/>
          <w:szCs w:val="32"/>
        </w:rPr>
        <w:t>》是一个关于智慧与力量并重的小说的同时也是一个关于感情和友谊的小说的体现。这本书告诉我们，无论是在生活还是工作中，都应该像那个勇敢追求梦想的人一样，用自己的方式去追求自己的梦想，并且用一种积极向上的心态去面对一切挑战。如果你还没有读过这本书，那么现在就开始吧，让它带给你启迪你的心灵！</w:t>
      </w:r>
      <w:r>
        <w:rPr>
          <w:sz w:val="32"/>
          <w:szCs w:val="32"/>
        </w:rPr>
        <w:t>&lt;/p&gt;&lt;p&gt;&lt;a href = "/doc/346142-</w:t>
      </w:r>
      <w:r>
        <w:rPr>
          <w:sz w:val="32"/>
          <w:szCs w:val="32"/>
        </w:rPr>
        <w:t>金银瓶</w:t>
      </w:r>
      <w:r>
        <w:rPr>
          <w:sz w:val="32"/>
          <w:szCs w:val="32"/>
        </w:rPr>
        <w:t>1-5</w:t>
      </w:r>
      <w:r>
        <w:rPr>
          <w:sz w:val="32"/>
          <w:szCs w:val="32"/>
        </w:rPr>
        <w:t>寻宝双人之谜</w:t>
      </w:r>
      <w:r>
        <w:rPr>
          <w:sz w:val="32"/>
          <w:szCs w:val="32"/>
        </w:rPr>
        <w:t>.doc" rel="alternate" download="346142-</w:t>
      </w:r>
      <w:r>
        <w:rPr>
          <w:sz w:val="32"/>
          <w:szCs w:val="32"/>
        </w:rPr>
        <w:t>金银瓶</w:t>
      </w:r>
      <w:r>
        <w:rPr>
          <w:sz w:val="32"/>
          <w:szCs w:val="32"/>
        </w:rPr>
        <w:t>1-5</w:t>
      </w:r>
      <w:r>
        <w:rPr>
          <w:sz w:val="32"/>
          <w:szCs w:val="32"/>
        </w:rPr>
        <w:t>寻宝双人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