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少女的温柔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少女的温柔魅力）</w:t>
      </w:r>
      <w:r>
        <w:rPr>
          <w:sz w:val="32"/>
          <w:szCs w:val="32"/>
        </w:rPr>
        <w:t>&lt;/p&gt;&lt;p&gt;&lt;img src="/static-img/bJQnPozx2-nmzMccNLE3ewvTpRSA0G2YsGh0iz9-DNH3cas3D4kT5w00wSyCF6Lr.jpg"&gt;&lt;/p&gt;&lt;p&gt;</w:t>
      </w:r>
      <w:r>
        <w:rPr>
          <w:sz w:val="32"/>
          <w:szCs w:val="32"/>
        </w:rPr>
        <w:t>段落一：这位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少女以其独特的声音和风格闻名，但当我们提到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，人们首先会想到的是她那特殊的音乐风格。她的声音既有着清新的纯真，也带有一丝成熟的韵味，让人忍不住想去探索更多关于她的故事。</w:t>
      </w:r>
      <w:r>
        <w:rPr>
          <w:sz w:val="32"/>
          <w:szCs w:val="32"/>
        </w:rPr>
        <w:t>&lt;/p&gt;&lt;p&gt;&lt;img src="/static-img/3SkhwQq-kNWBjnnbYP82_wvTpRSA0G2YsGh0iz9-DNGxjYn34rj2xkKDsFUVPI6Gb3DqHywjf3keXCy-xU9FUR12vYeOdBFaZk1zNppYKkZAk1aeNAeRjyLvBCVVI1gpoF4sFaEiKIq0CF1MVP83870mi144VgM4t3v8BvfQYkIRDagvmFw7O0SNUtjUxpmw.jpg"&gt;&lt;/p&gt;&lt;p&gt;</w:t>
      </w:r>
      <w:r>
        <w:rPr>
          <w:sz w:val="32"/>
          <w:szCs w:val="32"/>
        </w:rPr>
        <w:t>段落二：为什么选择了这样的名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”字在这里并不代表年龄，而是用来形容她内心深处的小巧而可爱的一面。而“甜”字则是指她的歌声里蕴含的情感，这种情感让人感到温暖，就像夏日里的一口冰凉水果那样令人心旷神怡。至于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它代表了一个团队——摇摇兔，他们共同创造了一系列充满童话色彩的作品。</w:t>
      </w:r>
      <w:r>
        <w:rPr>
          <w:sz w:val="32"/>
          <w:szCs w:val="32"/>
        </w:rPr>
        <w:t>&lt;/p&gt;&lt;p&gt;&lt;img src="/static-img/s-GQijZguYGvJIynSDQamQvTpRSA0G2YsGh0iz9-DNGxjYn34rj2xkKDsFUVPI6Gb3DqHywjf3keXCy-xU9FUR12vYeOdBFaZk1zNppYKkZAk1aeNAeRjyLvBCVVI1gpoF4sFaEiKIq0CF1MVP83870mi144VgM4t3v8BvfQYkIRDagvmFw7O0SNUtjUxpmw.jpg"&gt;&lt;/p&gt;&lt;p&gt;</w:t>
      </w:r>
      <w:r>
        <w:rPr>
          <w:sz w:val="32"/>
          <w:szCs w:val="32"/>
        </w:rPr>
        <w:t>段落三：他们如何合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由年轻女性组成的乐队，</w:t>
      </w:r>
      <w:r>
        <w:rPr>
          <w:sz w:val="32"/>
          <w:szCs w:val="32"/>
        </w:rPr>
        <w:t>shake rabbit</w:t>
      </w:r>
      <w:r>
        <w:rPr>
          <w:sz w:val="32"/>
          <w:szCs w:val="32"/>
        </w:rPr>
        <w:t>以她们独有的个性和才华，为音乐界注入了一股新鲜血液。当她们与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一起工作时，不仅仅是简单地演唱歌曲，更是一场文化交流和艺术融合的大舞台。在这样一个过程中，每个人都能找到自己的位置，共同创作出难忘的记忆。</w:t>
      </w:r>
      <w:r>
        <w:rPr>
          <w:sz w:val="32"/>
          <w:szCs w:val="32"/>
        </w:rPr>
        <w:t>&lt;/p&gt;&lt;p&gt;&lt;img src="/static-img/FYLa9nbbKB1LAnnSkLbk7AvTpRSA0G2YsGh0iz9-DNGxjYn34rj2xkKDsFUVPI6Gb3DqHywjf3keXCy-xU9FUR12vYeOdBFaZk1zNppYKkZAk1aeNAeRjyLvBCVVI1gpoF4sFaEiKIq0CF1MVP83870mi144VgM4t3v8BvfQYkIRDagvmFw7O0SNUtjUxpmw.jpg"&gt;&lt;/p&gt;&lt;p&gt;</w:t>
      </w:r>
      <w:r>
        <w:rPr>
          <w:sz w:val="32"/>
          <w:szCs w:val="32"/>
        </w:rPr>
        <w:t>段落四：他们最著名的一次合作是什么时候？</w:t>
      </w:r>
      <w:r>
        <w:rPr>
          <w:sz w:val="32"/>
          <w:szCs w:val="32"/>
        </w:rPr>
        <w:t>&lt;/p&gt;&lt;p&gt;shake rabbit</w:t>
      </w:r>
      <w:r>
        <w:rPr>
          <w:sz w:val="32"/>
          <w:szCs w:val="32"/>
        </w:rPr>
        <w:t>与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第一次合作是在一次音乐节上。那天，她们站在同一个舞台上，用不同的方式表达对生活、对梦想以及对美好事物的追求。这场合作不仅让观众惊喜，而且也为两人打下了坚实的人气基础，从此以后，无论是在网络还是现场，都能够看到粉丝们对于这两者之间关系的热烈讨论。</w:t>
      </w:r>
      <w:r>
        <w:rPr>
          <w:sz w:val="32"/>
          <w:szCs w:val="32"/>
        </w:rPr>
        <w:t>&lt;/p&gt;&lt;p&gt;&lt;img src="/static-img/b2H1tgjyWH-rqEHWYSC_oQvTpRSA0G2YsGh0iz9-DNGxjYn34rj2xkKDsFUVPI6Gb3DqHywjf3keXCy-xU9FUR12vYeOdBFaZk1zNppYKkZAk1aeNAeRjyLvBCVVI1gpoF4sFaEiKIq0CF1MVP83870mi144VgM4t3v8BvfQYkIRDagvmFw7O0SNUtjUxpmw.jpg"&gt;&lt;/p&gt;&lt;p&gt;</w:t>
      </w:r>
      <w:r>
        <w:rPr>
          <w:sz w:val="32"/>
          <w:szCs w:val="32"/>
        </w:rPr>
        <w:t>段落五：他们现在又在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hake rabbit</w:t>
      </w:r>
      <w:r>
        <w:rPr>
          <w:sz w:val="32"/>
          <w:szCs w:val="32"/>
        </w:rPr>
        <w:t>继续保持着密切的联系，并且不断地进行新的项目开发。她们总是在寻找新的灵感来源，不断地挑战自己，同时也给予粉丝全新的视觉体验。无论是在社交媒体上的互动还是最新发布的心得分享，她们总能引起公众关注并展现出前所未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还会有怎样的期待值得我们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美好的故事一样，最终将会是一个圆满结局。但在这一路上，我们依然需要耐心等待，因为每一步都是向着更高目标迈进。在那个遥远的地方，或许还有更多精彩等待我们的发现，那就是这个</w:t>
      </w:r>
      <w:r>
        <w:rPr>
          <w:sz w:val="32"/>
          <w:szCs w:val="32"/>
        </w:rPr>
        <w:t>little alpha and shake rabbit</w:t>
      </w:r>
      <w:r>
        <w:rPr>
          <w:sz w:val="32"/>
          <w:szCs w:val="32"/>
        </w:rPr>
        <w:t>共同创造的一个世界。</w:t>
      </w:r>
      <w:r>
        <w:rPr>
          <w:sz w:val="32"/>
          <w:szCs w:val="32"/>
        </w:rPr>
        <w:t>&lt;/p&gt;&lt;p&gt;&lt;a href = "/doc/34615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少女的温柔魅力</w:t>
      </w:r>
      <w:r>
        <w:rPr>
          <w:sz w:val="32"/>
          <w:szCs w:val="32"/>
        </w:rPr>
        <w:t>.doc" rel="alternate" download="346154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少女的温柔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