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我的心跳在这首歌里慢慢放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遇见了你。你的笑容，就像阳光下的一朵花，温暖而耀眼。我从未想过，一段简单的相识，会让我的世界变得如此丰富。</w:t>
      </w:r>
      <w:r>
        <w:rPr>
          <w:sz w:val="32"/>
          <w:szCs w:val="32"/>
        </w:rPr>
        <w:t>&lt;/p&gt;&lt;p&gt;&lt;img src="/static-img/vmRPwcrVZWiXVFqbNUZa1iU-DOvE_NV_yD1_Kov4iuatSL3ApIVQHaTDnCr7s03i.jpg"&gt;&lt;/p&gt;&lt;p&gt;</w:t>
      </w:r>
      <w:r>
        <w:rPr>
          <w:sz w:val="32"/>
          <w:szCs w:val="32"/>
        </w:rPr>
        <w:t>每当我听见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，这首充满旋律的歌曲，就会不自觉地想起你。你那一贯的优雅和细心，让人难以忘怀。在我们的日常交往中，你总是那么贴心，那种关怀让我深深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一起去海边散步。那时候，风吹拂着沙滩上的落叶，似乎在诉说着一个故事。而当我偶然提起要离开时，你却神情坚定地说：“别走。”那种决断与温柔混合的情绪，在那个瞬间就如同这首歌里的旋律一样，将我的内心深处所有的情感都激荡起来。</w:t>
      </w:r>
      <w:r>
        <w:rPr>
          <w:sz w:val="32"/>
          <w:szCs w:val="32"/>
        </w:rPr>
        <w:t>&lt;/p&gt;&lt;p&gt;&lt;img src="/static-img/7iDjaEgAVjeQRVb4F_J6eSU-DOvE_NV_yD1_Kov4iuZG7i0oyjb5u6uUzPNMaUUxsbEafFiO0z1M7Lpk7Kb6HU-NYFD751DYHXJ3hg2q2xo.jpg"&gt;&lt;/p&gt;&lt;p&gt;</w:t>
      </w:r>
      <w:r>
        <w:rPr>
          <w:sz w:val="32"/>
          <w:szCs w:val="32"/>
        </w:rPr>
        <w:t>你知道吗？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不仅仅是一句歌词，它代表了一种生活态度，也是我对你最真挚的赞美。当我感到疲惫或迷茫的时候，只需回忆起那份无声的关怀，我就会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小确幸也越来越多。有时候，当我们漫步在城市之巔，或是在夜幕下的咖啡馆里闲聊，那份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如同空气中的微风轻轻抚过我的脸颊，让我觉得自己找到了属于自己的安宁之地。</w:t>
      </w:r>
      <w:r>
        <w:rPr>
          <w:sz w:val="32"/>
          <w:szCs w:val="32"/>
        </w:rPr>
        <w:t>&lt;/p&gt;&lt;p&gt;&lt;img src="/static-img/xqynYV6qPLu3JU6BH3KhXCU-DOvE_NV_yD1_Kov4iuZG7i0oyjb5u6uUzPNMaUUxsbEafFiO0z1M7Lpk7Kb6HU-NYFD751DYHXJ3hg2q2xo.jpg"&gt;&lt;/p&gt;&lt;p&gt;</w:t>
      </w:r>
      <w:r>
        <w:rPr>
          <w:sz w:val="32"/>
          <w:szCs w:val="32"/>
        </w:rPr>
        <w:t>每当听到这首歌，或是看到了某个让人联想到我们的片段，我都会被那些既甜蜜又复杂的情感所包围。这不是单纯的一段经历，而是一场关于爱、关于生命价值的大师课。在这个过程中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成为了我们共同回忆中的主题曲，无论将来如何，它都会是我们情感纽带最坚实的一根线索。</w:t>
      </w:r>
      <w:r>
        <w:rPr>
          <w:sz w:val="32"/>
          <w:szCs w:val="32"/>
        </w:rPr>
        <w:t>&lt;/p&gt;&lt;p&gt;&lt;a href = "/doc/346196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我的心跳在这首歌里慢慢放松</w:t>
      </w:r>
      <w:r>
        <w:rPr>
          <w:sz w:val="32"/>
          <w:szCs w:val="32"/>
        </w:rPr>
        <w:t>.doc" rel="alternate" download="346196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我的心跳在这首歌里慢慢放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