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诞生与崩塌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存在着一种神秘而强大的存在——深渊女神。她的故事如同星辰般遥远，却又触动着每个寻找答案的心灵。在这篇文章中，我们将探讨深渊女神背后的谜团，展开一段关于她诞生的传奇，以及最终如何走向崩塌。</w:t>
      </w:r>
      <w:r>
        <w:rPr>
          <w:sz w:val="32"/>
          <w:szCs w:val="32"/>
        </w:rPr>
        <w:t>&lt;/p&gt;&lt;p&gt;&lt;img src="/static-img/IXGRmUVTkiTWnWpiG1JlJmB2_57-3fkrOVIce8jMXIu8CmwBAhpyqJy_oCDBszly.jpg"&gt;&lt;/p&gt;&lt;p&gt;</w:t>
      </w:r>
      <w:r>
        <w:rPr>
          <w:sz w:val="32"/>
          <w:szCs w:val="32"/>
        </w:rPr>
        <w:t>深渊之源：深渊女神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女神是由无数星辰碎片和黑暗能量凝聚而成，她的力量来自于宇宙最底层那片永恒沉默的空间。她是宇宙中的第一位女性形象，是所有生命力与活力的源泉，也是死亡和毁灭不可避免的一部分。</w:t>
      </w:r>
      <w:r>
        <w:rPr>
          <w:sz w:val="32"/>
          <w:szCs w:val="32"/>
        </w:rPr>
        <w:t>&lt;/p&gt;&lt;p&gt;&lt;img src="/static-img/jJauJnypoxsvrP8YLn5tlWB2_57-3fkrOVIce8jMXIvvhMkwjhquxR1y5OVJTJYrF49OTThaj3xHH1BbpnebVefSmmbMvQ1cQrT6-FLlNatQqlgLlVE4zjmZd4MhzhPt_0t-FSA4NYsgtatlLS4ufQ.jpg"&gt;&lt;/p&gt;&lt;p&gt;</w:t>
      </w:r>
      <w:r>
        <w:rPr>
          <w:sz w:val="32"/>
          <w:szCs w:val="32"/>
        </w:rPr>
        <w:t>女主角征服：深渊女神对抗恶魔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永恒之战”的时代里，深渊女神挑起了与恶魔王国之间激烈斗争。尽管力量悬殊，但她凭借自己的智慧和勇气，最终击败了那个恐怖帝国，并使得世界恢复到了之前更加宁静平和的状态。</w:t>
      </w:r>
      <w:r>
        <w:rPr>
          <w:sz w:val="32"/>
          <w:szCs w:val="32"/>
        </w:rPr>
        <w:t>&lt;/p&gt;&lt;p&gt;&lt;img src="/static-img/uVxdWp1vlHdUnzsVSX3YBGB2_57-3fkrOVIce8jMXIvvhMkwjhquxR1y5OVJTJYrF49OTThaj3xHH1BbpnebVefSmmbMvQ1cQrT6-FLlNatQqlgLlVE4zjmZd4MhzhPt_0t-FSA4NYsgtatlLS4ufQ.jpg"&gt;&lt;/p&gt;&lt;p&gt;</w:t>
      </w:r>
      <w:r>
        <w:rPr>
          <w:sz w:val="32"/>
          <w:szCs w:val="32"/>
        </w:rPr>
        <w:t>永恒守护者：保护天界与人类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，深渊女神决定成为守护者，不再参与任何战争。她用她的力量维持着天界与人类文明之间微妙平衡，使得两者都能繁荣昌盛，而不会互相侵蚀。这份自我牺牲让她赢得了人们敬仰之心。</w:t>
      </w:r>
      <w:r>
        <w:rPr>
          <w:sz w:val="32"/>
          <w:szCs w:val="32"/>
        </w:rPr>
        <w:t>&lt;/p&gt;&lt;p&gt;&lt;img src="/static-img/E3Bq2fGAviJAvbVHNfO-9GB2_57-3fkrOVIce8jMXIvvhMkwjhquxR1y5OVJTJYrF49OTThaj3xHH1BbpnebVefSmmbMvQ1cQrT6-FLlNatQqlgLlVE4zjmZd4MhzhPt_0t-FSA4NYsgtatlLS4ufQ.jpg"&gt;&lt;/p&gt;&lt;p&gt;</w:t>
      </w:r>
      <w:r>
        <w:rPr>
          <w:sz w:val="32"/>
          <w:szCs w:val="32"/>
        </w:rPr>
        <w:t>遗忘前的召唤：回忆失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古老文字开始被遗忘，而那些曾经信仰过她的人们也渐渐消失。但有一些人依然记住了她，他们通过仪式和祈祷来唤醒这位沉睡已久的守护者，以期再次获得她的庇佑。</w:t>
      </w:r>
      <w:r>
        <w:rPr>
          <w:sz w:val="32"/>
          <w:szCs w:val="32"/>
        </w:rPr>
        <w:t>&lt;/p&gt;&lt;p&gt;&lt;img src="/static-img/t7Kxk1XyJJrc_pztMgbDcmB2_57-3fkrOVIce8jMXIvvhMkwjhquxR1y5OVJTJYrF49OTThaj3xHH1BbpnebVefSmmbMvQ1cQrT6-FLlNatQqlgLlVE4zjmZd4MhzhPt_0t-FSA4NYsgtatlLS4ufQ.jpg"&gt;&lt;/p&gt;&lt;p&gt;</w:t>
      </w:r>
      <w:r>
        <w:rPr>
          <w:sz w:val="32"/>
          <w:szCs w:val="32"/>
        </w:rPr>
        <w:t>崩溃前夕：末日预言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说，在某个未知的未来，有一场灾难将会降临到整个世界上，这场灾难会引发一次巨大的变革。当这一切发生时，许多人认为只有当真正需要的时候，才会有机会重温那些关于深谷女子的事情，即便是在末日来临之前，她仍旧保持沉默等待，那个人类是否还愿意相信并尊重这个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与启示：结束也意味着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对于这些迷雾缭绕、充满未知的事物来说，无疑都是一个新的开始。对于那些追寻真理的人来说，无论何种形式，它总是一种启示，让我们思考在面对自己内心的声音时，我们应该怎样做出选择？</w:t>
      </w:r>
      <w:r>
        <w:rPr>
          <w:sz w:val="32"/>
          <w:szCs w:val="32"/>
        </w:rPr>
        <w:t>&lt;/p&gt;&lt;p&gt;&lt;a href = "/doc/346583-</w:t>
      </w:r>
      <w:r>
        <w:rPr>
          <w:sz w:val="32"/>
          <w:szCs w:val="32"/>
        </w:rPr>
        <w:t>深渊女神诞生与崩塌的传说</w:t>
      </w:r>
      <w:r>
        <w:rPr>
          <w:sz w:val="32"/>
          <w:szCs w:val="32"/>
        </w:rPr>
        <w:t>.doc" rel="alternate" download="346583-</w:t>
      </w:r>
      <w:r>
        <w:rPr>
          <w:sz w:val="32"/>
          <w:szCs w:val="32"/>
        </w:rPr>
        <w:t>深渊女神诞生与崩塌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