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时光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，是否仍旧怀念？</w:t>
      </w:r>
      <w:r>
        <w:rPr>
          <w:sz w:val="32"/>
          <w:szCs w:val="32"/>
        </w:rPr>
        <w:t>&lt;/p&gt;&lt;p&gt;&lt;img src="/static-img/B04p1pMfF3MnYGH6QzfZ0gWlv0vLHHv_mYt_8m7cEt7tT-wAPOzH3a1BaIi_ThhP.jpg"&gt;&lt;/p&gt;&lt;p&gt;</w:t>
      </w:r>
      <w:r>
        <w:rPr>
          <w:sz w:val="32"/>
          <w:szCs w:val="32"/>
        </w:rPr>
        <w:t>在一个寒冷的冬日早晨，阳光透过窗户洒在了房间里，一阵微风吹过，带来了久违的北方风情。这个家，或许不再属于我，但每一处角落都承载着我无法忘怀的记忆。在这里，我曾经是那个年轻、无畏、充满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重返那遥远的地方？</w:t>
      </w:r>
      <w:r>
        <w:rPr>
          <w:sz w:val="32"/>
          <w:szCs w:val="32"/>
        </w:rPr>
        <w:t>&lt;/p&gt;&lt;p&gt;&lt;img src="/static-img/SX2XFljvGI7JWARaSSEEVQWlv0vLHHv_mYt_8m7cEt6arxPkCm8A1OKZYbitweXfYgiUOnJKpAezlw77ae0orUZUPqdz637qqAXfA9vH7Hv-0te0zRfWuEOLyR7DCMXgFhjIVhx67gGONuIkP-UC7ckptLJowLkEBq_y1EhUy8d59PnaQKXiYb8fwbwxSh0QcnStHZNB0KLS6PDYL_vyeg.jpg"&gt;&lt;/p&gt;&lt;p&gt;</w:t>
      </w:r>
      <w:r>
        <w:rPr>
          <w:sz w:val="32"/>
          <w:szCs w:val="32"/>
        </w:rPr>
        <w:t>我的心中萌生了一种强烈的情感，那是一种对过去生活的渴望，对曾经所爱之人的思念。这座城市，它曾是我生命中的重要篇章，如今却被岁月和距离渐渐模糊。我想知道，有没有可能回到那些美好的时刻，也许只是一次简单的回访，就能重新点燃那些已熄灭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我们的故事？</w:t>
      </w:r>
      <w:r>
        <w:rPr>
          <w:sz w:val="32"/>
          <w:szCs w:val="32"/>
        </w:rPr>
        <w:t>&lt;/p&gt;&lt;p&gt;&lt;img src="/static-img/v6CA4CKdYt7gJKtn5RIbswWlv0vLHHv_mYt_8m7cEt6arxPkCm8A1OKZYbitweXfYgiUOnJKpAezlw77ae0orUZUPqdz637qqAXfA9vH7Hv-0te0zRfWuEOLyR7DCMXgFhjIVhx67gGONuIkP-UC7ckptLJowLkEBq_y1EhUy8d59PnaQKXiYb8fwbwxSh0QcnStHZNB0KLS6PDYL_vyeg.jpg"&gt;&lt;/p&gt;&lt;p&gt;</w:t>
      </w:r>
      <w:r>
        <w:rPr>
          <w:sz w:val="32"/>
          <w:szCs w:val="32"/>
        </w:rPr>
        <w:t>在这座城市，每个角落似乎都有着我们共同度过的手足并肩的时候。街头巷尾的小店铺，大街小巷里的老朋友，他们见证了我们青春无悔的一幕幕。那时候，我们是世界上最重要的人，没有人能够比得上彼此，即使现在看来，那些事儿也显得那么浅显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在哪里又闪耀起来？</w:t>
      </w:r>
      <w:r>
        <w:rPr>
          <w:sz w:val="32"/>
          <w:szCs w:val="32"/>
        </w:rPr>
        <w:t>&lt;/p&gt;&lt;p&gt;&lt;img src="/static-img/xlmhYNslAo8bAqhE2em6BgWlv0vLHHv_mYt_8m7cEt6arxPkCm8A1OKZYbitweXfYgiUOnJKpAezlw77ae0orUZUPqdz637qqAXfA9vH7Hv-0te0zRfWuEOLyR7DCMXgFhjIVhx67gGONuIkP-UC7ckptLJowLkEBq_y1EhUy8d59PnaQKXiYb8fwbwxSh0QcnStHZNB0KLS6PDYL_vyeg.jpg"&gt;&lt;/p&gt;&lt;p&gt;</w:t>
      </w:r>
      <w:r>
        <w:rPr>
          <w:sz w:val="32"/>
          <w:szCs w:val="32"/>
        </w:rPr>
        <w:t>然而，在现实面前，这一切都是虚幻的一场梦。时间流逝，我们各自追逐自己的梦想，无论是在哪个角落，都找不到去年的自己。但愿你安好，你知道吗，每一次我闭上眼睛，都能清晰地看到你的笑容，那份温暖，让我坚信，即使隔绝了许多年，只要有一丝联系，我就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番外，是谁在默默等待？</w:t>
      </w:r>
      <w:r>
        <w:rPr>
          <w:sz w:val="32"/>
          <w:szCs w:val="32"/>
        </w:rPr>
        <w:t>&lt;/p&gt;&lt;p&gt;&lt;img src="/static-img/V-vL0rGr5cL0bY8mSuY2UgWlv0vLHHv_mYt_8m7cEt6arxPkCm8A1OKZYbitweXfYgiUOnJKpAezlw77ae0orUZUPqdz637qqAXfA9vH7Hv-0te0zRfWuEOLyR7DCMXgFhjIVhx67gGONuIkP-UC7ckptLJowLkEBq_y1EhUy8d59PnaQKXiYb8fwbwxSh0QcnStHZNB0KLS6PDYL_vyeg.jpg"&gt;&lt;/p&gt;&lt;p&gt;</w:t>
      </w:r>
      <w:r>
        <w:rPr>
          <w:sz w:val="32"/>
          <w:szCs w:val="32"/>
        </w:rPr>
        <w:t>或许只有当我站在这座城市的大道尽头，看着夕阳西下，将最后一缕余晖融入夜色之中，我才意识到，“千山暮雪”的真谛。不仅仅是那位女孩，而是我自己，也正如同那片天边飘散的白云一样，被永恒赋予存在。我并不需要答案，只希望有一天，当万物皆静定之际，你会听到我的呼唤，并且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可能重启我们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此刻，在这个寂静的小房子里，我拿起笔，开始书写这一切，因为即便时间消磨掉了很多东西，但它不会消磨掉文字中的温度和情感。而就在此刻，你若能听到我的声音，请告诉我——你愿意还是不愿意，再次走进这段既熟悉又陌生的生活。如果答案是“愿意”，那么请知晓，从此刻起，不管多么遥远，我们总有相遇的一天。</w:t>
      </w:r>
      <w:r>
        <w:rPr>
          <w:sz w:val="32"/>
          <w:szCs w:val="32"/>
        </w:rPr>
        <w:t>&lt;/p&gt;&lt;p&gt;&lt;a href = "/doc/346983-</w:t>
      </w:r>
      <w:r>
        <w:rPr>
          <w:sz w:val="32"/>
          <w:szCs w:val="32"/>
        </w:rPr>
        <w:t>千山暮雪番外时光与记忆的交响</w:t>
      </w:r>
      <w:r>
        <w:rPr>
          <w:sz w:val="32"/>
          <w:szCs w:val="32"/>
        </w:rPr>
        <w:t>.doc" rel="alternate" download="346983-</w:t>
      </w:r>
      <w:r>
        <w:rPr>
          <w:sz w:val="32"/>
          <w:szCs w:val="32"/>
        </w:rPr>
        <w:t>千山暮雪番外时光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