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与小兔兔一段不寻常的课堂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平静而又充满争议的话题上，我们将探讨一个似乎无关紧要却又引人深思的问题：学长是如何在上课时吃掉了我的小兔子的？这个问题背后隐藏着关于责任、道德和动物权利等多个层面。下面，我们将以六个不同的角度来分析这一事件。</w:t>
      </w:r>
      <w:r>
        <w:rPr>
          <w:sz w:val="32"/>
          <w:szCs w:val="32"/>
        </w:rPr>
        <w:t>&lt;/p&gt;&lt;p&gt;&lt;img src="/static-img/N5Exa-nVnSq4CpYPBGi6u1QNL1v2b4ESnUKmTLv0nulAEW098Z83KGERixdMHOKh.jpg"&gt;&lt;/p&gt;&lt;p&gt;</w:t>
      </w:r>
      <w:r>
        <w:rPr>
          <w:sz w:val="32"/>
          <w:szCs w:val="32"/>
        </w:rPr>
        <w:t>学长的动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之所以能够如此冷血地吃掉我的小兔子，可能是因为他认为这是自己的私有物品。此外，他可能对动物的生命价值缺乏认识，这也使得他能够做出这样的行为。这种态度表明我们需要重新思考我们对待动物的方式，以及他们应该受到怎样的保护。</w:t>
      </w:r>
      <w:r>
        <w:rPr>
          <w:sz w:val="32"/>
          <w:szCs w:val="32"/>
        </w:rPr>
        <w:t>&lt;/p&gt;&lt;p&gt;&lt;img src="/static-img/X6-RKQXlxZAUK3YnGt9PxFQNL1v2b4ESnUKmTLv0nulAH9gySqZ1xd5Wun-2M32hdBLvM4xf3WyEDsK5jNZX7fF1HGrfdbsROsCJ4JNPlBW95Y-2SeNy2eknrBLOMR28mFroV4GxjJPnRc7ovQOwpF__lqgwdD7zBczrpQ5ZjRIC11vkC-Mni2y68Q4FgZwf.jpg"&gt;&lt;/p&gt;&lt;p&gt;</w:t>
      </w:r>
      <w:r>
        <w:rPr>
          <w:sz w:val="32"/>
          <w:szCs w:val="32"/>
        </w:rPr>
        <w:t>课堂纪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里，课堂纪律至关重要。如果没有适当的监督和管理，一些学生可能会利用机会进行不当行为。因此，对于此类事件，我们需要加强监管，并确保所有学生都能遵守基本的人文礼仪。</w:t>
      </w:r>
      <w:r>
        <w:rPr>
          <w:sz w:val="32"/>
          <w:szCs w:val="32"/>
        </w:rPr>
        <w:t>&lt;/p&gt;&lt;p&gt;&lt;img src="/static-img/oggfUrOZvmFL7YaBPvgnHlQNL1v2b4ESnUKmTLv0nulAH9gySqZ1xd5Wun-2M32hdBLvM4xf3WyEDsK5jNZX7fF1HGrfdbsROsCJ4JNPlBW95Y-2SeNy2eknrBLOMR28mFroV4GxjJPnRc7ovQOwpF__lqgwdD7zBczrpQ5ZjRIC11vkC-Mni2y68Q4FgZwf.jpg"&gt;&lt;/p&gt;&lt;p&gt;</w:t>
      </w:r>
      <w:r>
        <w:rPr>
          <w:sz w:val="32"/>
          <w:szCs w:val="32"/>
        </w:rPr>
        <w:t>小兔子的感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兔子的角度看，这场灾难无疑是一次巨大的悲剧。它被随意捕捉并且最终被食用，而这背后所体现出的恐惧和痛苦是无法言说的。这让我们再次提醒自己，在处理任何涉及到活生生的生物时，都必须考虑它们的情绪和需求。</w:t>
      </w:r>
      <w:r>
        <w:rPr>
          <w:sz w:val="32"/>
          <w:szCs w:val="32"/>
        </w:rPr>
        <w:t>&lt;/p&gt;&lt;p&gt;&lt;img src="/static-img/AaupIwruliXYghOLaJrnPVQNL1v2b4ESnUKmTLv0nulAH9gySqZ1xd5Wun-2M32hdBLvM4xf3WyEDsK5jNZX7fF1HGrfdbsROsCJ4JNPlBW95Y-2SeNy2eknrBLOMR28mFroV4GxjJPnRc7ovQOwpF__lqgwdD7zBczrpQ5ZjRIC11vkC-Mni2y68Q4FgZwf.jpg"&gt;&lt;/p&gt;&lt;p&gt;</w:t>
      </w:r>
      <w:r>
        <w:rPr>
          <w:sz w:val="32"/>
          <w:szCs w:val="32"/>
        </w:rPr>
        <w:t>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此事的反应也是值得深思的一环。一方面，有些人认为这是一个笑话或者是一个不幸的小插曲；另一方面，也有人感到震惊甚至愤怒，因为这种行为违反了我们的道德规范。在这里，我们可以看到不同群体对于同一件事物持有截然不同的看法，这也许是我们社会多元化的一个缩影。</w:t>
      </w:r>
      <w:r>
        <w:rPr>
          <w:sz w:val="32"/>
          <w:szCs w:val="32"/>
        </w:rPr>
        <w:t>&lt;/p&gt;&lt;p&gt;&lt;img src="/static-img/4YiG7QFu8A66nBfiDUsPYFQNL1v2b4ESnUKmTLv0nulAH9gySqZ1xd5Wun-2M32hdBLvM4xf3WyEDsK5jNZX7fF1HGrfdbsROsCJ4JNPlBW95Y-2SeNy2eknrBLOMR28mFroV4GxjJPnRc7ovQOwpF__lqgwdD7zBczrpQ5ZjRIC11vkC-Mni2y68Q4FgZwf.jpg"&gt;&lt;/p&gt;&lt;p&gt;</w:t>
      </w:r>
      <w:r>
        <w:rPr>
          <w:sz w:val="32"/>
          <w:szCs w:val="32"/>
        </w:rPr>
        <w:t>法律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学长确实在课堂上吃掉了我的小入子，那么他将面临法律上的追究。这包括但不限于侵犯财产权、猎捕野生动植物以及其他相关法律条款。在处理这样的事情时，法律提供了一种客观公正的手段来解决冲突，并维护社会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教育角度来说，这起事件提出了一个重要问题：作为教师或教育工作者，我们如何有效地传达我们的价值观念给学生？通过这件事情，我们可以更加深入地探讨伦理道德以及责任感的问题，以期达到更好的教学效果。</w:t>
      </w:r>
      <w:r>
        <w:rPr>
          <w:sz w:val="32"/>
          <w:szCs w:val="32"/>
        </w:rPr>
        <w:t>&lt;/p&gt;&lt;p&gt;&lt;a href = "/doc/347404-</w:t>
      </w:r>
      <w:r>
        <w:rPr>
          <w:sz w:val="32"/>
          <w:szCs w:val="32"/>
        </w:rPr>
        <w:t>学长与小兔兔一段不寻常的课堂经历</w:t>
      </w:r>
      <w:r>
        <w:rPr>
          <w:sz w:val="32"/>
          <w:szCs w:val="32"/>
        </w:rPr>
        <w:t>.doc" rel="alternate" download="347404-</w:t>
      </w:r>
      <w:r>
        <w:rPr>
          <w:sz w:val="32"/>
          <w:szCs w:val="32"/>
        </w:rPr>
        <w:t>学长与小兔兔一段不寻常的课堂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