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阴间的后宫里小阎王总是被大家嘲笑他超级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位置虽然高于众神，但面对各种挑战和困难，他却总是显得格外紧张。</w:t>
      </w:r>
      <w:r>
        <w:rPr>
          <w:sz w:val="32"/>
          <w:szCs w:val="32"/>
        </w:rPr>
        <w:t>&lt;/p&gt;&lt;p&gt;&lt;img src="/static-img/d1WT0iVfGmUExVB1uvLlkMVxQ-7x4_9Br3ySPGS8nOj1250OMGdLvBIZrgsclD7b.jpg"&gt;&lt;/p&gt;&lt;p&gt;</w:t>
      </w:r>
      <w:r>
        <w:rPr>
          <w:sz w:val="32"/>
          <w:szCs w:val="32"/>
        </w:rPr>
        <w:t>首先，小阎王担心自己不够强大。在古代传说中，阎王掌管生死之门，是所有人的终极审判者。但小阎王深知自己并非真正的绝世武帝，只不过是因为某些缘故而获得了这个职位。他常常担心有一天会有人来取代他，成为新的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阎王害怕犯错。在处理人间善恶案件时，小阎王非常谨慎。每一个决定都要经过多次考虑和反复确认，以免哪怕是一个微小的错误也影响到整个阴间的秩序。这种过度的小心翼翼，让他在处理问题时显得有些迟缓，这又增加了他的焦虑感。</w:t>
      </w:r>
      <w:r>
        <w:rPr>
          <w:sz w:val="32"/>
          <w:szCs w:val="32"/>
        </w:rPr>
        <w:t>&lt;/p&gt;&lt;p&gt;&lt;img src="/static-img/pMFo8RbTx5zuohMiWvR1ccVxQ-7x4_9Br3ySPGS8nOjRJTqVbvMKZ51G1BolIdsLgZfXJFWzvaGhl1WDX3OCiA.jpg"&gt;&lt;/p&gt;&lt;p&gt;</w:t>
      </w:r>
      <w:r>
        <w:rPr>
          <w:sz w:val="32"/>
          <w:szCs w:val="32"/>
        </w:rPr>
        <w:t>再者，小阎王对于权力的使用感到不安。他知道自己的力量有限，对抗那些更为强大的存在是一场无形中的战争。不过，由于缺乏实际战斗经验，他通常选择回避冲突，这种逃避性质的领导方式让他的人望受损，不仅没有增强自己的地位，还可能引起其他势力对自己的怀疑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阎王还害怕失去朋友。在阴间，他身边围绕着一群忠诚的鬼卒，他们依赖于小 阎 王 的保护。但即便如此，面对各种来自人界或妖界的威胁，小 阎 王 也无法完全放下心里的忧虑。这使得他与鬼卒之间形成了一种既紧密又充满隔閡的情感关系。</w:t>
      </w:r>
      <w:r>
        <w:rPr>
          <w:sz w:val="32"/>
          <w:szCs w:val="32"/>
        </w:rPr>
        <w:t>&lt;/p&gt;&lt;p&gt;&lt;img src="/static-img/hB7VdGa9WOlkSDl5BPW728VxQ-7x4_9Br3ySPGS8nOjRJTqVbvMKZ51G1BolIdsLgZfXJFWzvaGhl1WDX3OCiA.png"&gt;&lt;/p&gt;&lt;p&gt;</w:t>
      </w:r>
      <w:r>
        <w:rPr>
          <w:sz w:val="32"/>
          <w:szCs w:val="32"/>
        </w:rPr>
        <w:t>最后，更让小 阎 王 忧虑的是自我价值的问题。当看到那些勇敢无畏、英明果断的大英雄人物时，他不禁开始怀疑自己是否真的适合当上这样的角色。这种自我否定心理使得他的决策变得更加犹豫不定，从而影响到了整个阴间的运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公务还是私事上，小 阎 王 都表现出一种超乎寻常的心理脆弱。这一点很快就被其他角色的注意到了，因此他们经常开玩笑地说“小 阎 王 他超怂”。尽管这让小 阎 王 感到尴尬，但由于找不到更好的解决办法，所以只能默默承受这些讽刺。</w:t>
      </w:r>
      <w:r>
        <w:rPr>
          <w:sz w:val="32"/>
          <w:szCs w:val="32"/>
        </w:rPr>
        <w:t>&lt;/p&gt;&lt;p&gt;&lt;img src="/static-img/rqHF_tlYF43IbTtn99UeQcVxQ-7x4_9Br3ySPGS8nOjRJTqVbvMKZ51G1BolIdsLgZfXJFWzvaGhl1WDX3OCiA.jpg"&gt;&lt;/p&gt;&lt;p&gt;&lt;a href = "/doc/347650-</w:t>
      </w:r>
      <w:r>
        <w:rPr>
          <w:sz w:val="32"/>
          <w:szCs w:val="32"/>
        </w:rPr>
        <w:t>在阴间的后宫里小阎王总是被大家嘲笑他超级怂</w:t>
      </w:r>
      <w:r>
        <w:rPr>
          <w:sz w:val="32"/>
          <w:szCs w:val="32"/>
        </w:rPr>
        <w:t>.doc" rel="alternate" download="347650-</w:t>
      </w:r>
      <w:r>
        <w:rPr>
          <w:sz w:val="32"/>
          <w:szCs w:val="32"/>
        </w:rPr>
        <w:t>在阴间的后宫里小阎王总是被大家嘲笑他超级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