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视角</w:t>
      </w:r>
      <w:r>
        <w:rPr>
          <w:sz w:val="48"/>
          <w:szCs w:val="48"/>
        </w:rPr>
        <w:t>-</w:t>
      </w:r>
      <w:r>
        <w:rPr>
          <w:sz w:val="48"/>
          <w:szCs w:val="48"/>
        </w:rPr>
        <w:t>嫉妒的角度成熟者的</w:t>
      </w:r>
      <w:r>
        <w:rPr>
          <w:sz w:val="48"/>
          <w:szCs w:val="48"/>
        </w:rPr>
        <w:t>-monologu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的角度：成熟者的</w:t>
      </w:r>
      <w:r>
        <w:rPr>
          <w:sz w:val="32"/>
          <w:szCs w:val="32"/>
        </w:rPr>
        <w:t>-monologue&lt;/p&gt;&lt;p&gt;&lt;img src="/static-img/vNtU0Swzyi8rfZFKQTb5P_8plWsTFk9Z1ziZ8TQn65figDSuDvVizhF6DXuyMwwG.jpg"&gt;&lt;/p&gt;&lt;p&gt;</w:t>
      </w:r>
      <w:r>
        <w:rPr>
          <w:sz w:val="32"/>
          <w:szCs w:val="32"/>
        </w:rPr>
        <w:t>在人生的旅途中，我们都可能会遇到各种各样的情感，这其中包括嫉妒。嫉妒是一种复杂的情绪，它通常源于对他人的成功、地位或爱情的不满和恐惧。然而，如何处理这种情绪，是成熟与否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每个人都是独一无二的，有着自己的优势和劣势。在工作场所，如果看到同事因为某个项目获得了认可，而我们却被忽视，这时候我们的反应很重要。如果我们能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（嫉妒视角）出发，努力提升自己，而不是仅仅停留在抱怨和比较上，那么这份成长将是不可逆转的。</w:t>
      </w:r>
      <w:r>
        <w:rPr>
          <w:sz w:val="32"/>
          <w:szCs w:val="32"/>
        </w:rPr>
        <w:t>&lt;/p&gt;&lt;p&gt;&lt;img src="/static-img/RBdJmHM0mGtp_oXg0vXcAf8plWsTFk9Z1ziZ8TQn65fGG0KdnlqsZAip9vPF2UHFwawck0vFlwdP5Cd8UG2aBBCAF1IM5oI1eYDhH-lcZGTq5gpSdPgNqxex-2_iYFb2oHaegFBXOpx6lc2znNm3FLRYm4HdGyE-JCGHZtwQ5MGfIx1XFi0EmGx2iKWoPCry--cCWt3CVVn0jbDkmBArAA.jpeg"&gt;&lt;/p&gt;&lt;p&gt;</w:t>
      </w:r>
      <w:r>
        <w:rPr>
          <w:sz w:val="32"/>
          <w:szCs w:val="32"/>
        </w:rPr>
        <w:t>例如，有一个案例，一位程序员一直以来都认为自己是公司最有才华的人，但随着时间推移，他发现团队中的新成员不断获得晋升机会。他最初选择了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，开始质疑新人的能力，并且怀疑公司领导是否公平。但后来，他意识到了这一做法并没有帮助自己，只是在浪费宝贵的时间。他决定采取</w:t>
      </w:r>
      <w:r>
        <w:rPr>
          <w:sz w:val="32"/>
          <w:szCs w:val="32"/>
        </w:rPr>
        <w:t>MO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onologue</w:t>
      </w:r>
      <w:r>
        <w:rPr>
          <w:sz w:val="32"/>
          <w:szCs w:val="32"/>
        </w:rPr>
        <w:t>，即自我对话），告诉自己：“每个人都有自己的道路，我应该专注于提高自己的技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加培训课程、阅读专业书籍以及参与更多项目，这位程序员不仅提升了自身技能，还赢得了团队成员和领导者的尊重。当他再次面临竞争时，他已经准备好迎接挑战，并且能够从不同的</w:t>
      </w:r>
      <w:r>
        <w:rPr>
          <w:sz w:val="32"/>
          <w:szCs w:val="32"/>
        </w:rPr>
        <w:t>MON</w:t>
      </w:r>
      <w:r>
        <w:rPr>
          <w:sz w:val="32"/>
          <w:szCs w:val="32"/>
        </w:rPr>
        <w:t>出发，给予更积极的问题解决方案。</w:t>
      </w:r>
      <w:r>
        <w:rPr>
          <w:sz w:val="32"/>
          <w:szCs w:val="32"/>
        </w:rPr>
        <w:t>&lt;/p&gt;&lt;p&gt;&lt;img src="/static-img/j86D5AI022bgRkHt6uyaPP8plWsTFk9Z1ziZ8TQn65fGG0KdnlqsZAip9vPF2UHFwawck0vFlwdP5Cd8UG2aBBCAF1IM5oI1eYDhH-lcZGTq5gpSdPgNqxex-2_iYFb2oHaegFBXOpx6lc2znNm3FLRYm4HdGyE-JCGHZtwQ5MGfIx1XFi0EmGx2iKWoPCry--cCWt3CVVn0jbDkmBArAA.jpg"&gt;&lt;/p&gt;&lt;p&gt;</w:t>
      </w:r>
      <w:r>
        <w:rPr>
          <w:sz w:val="32"/>
          <w:szCs w:val="32"/>
        </w:rPr>
        <w:t>此外，在恋爱关系中，也经常会遇到相似的挑战。如果看到伴侣收到了来自其他人的关注或者赞美，这种情况下保持冷静非常重要。我们可以尝试用成熟的心态来看待这些事情，而不是让它们影响我们的自信心。例如，我们可以通过展示自己的优点，比如诚实、善良或才华，以此来吸引对方，而不是依赖于别人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工作还是生活中，当我们面对</w:t>
      </w:r>
      <w:r>
        <w:rPr>
          <w:sz w:val="32"/>
          <w:szCs w:val="32"/>
        </w:rPr>
        <w:t>Jealousy</w:t>
      </w:r>
      <w:r>
        <w:rPr>
          <w:sz w:val="32"/>
          <w:szCs w:val="32"/>
        </w:rPr>
        <w:t>的时候，最重要的是不要让它成为阻碍我们前进的障碍。而要做到的，就是通过成熟的心态去处理这个问题，从而实现真正意义上的</w:t>
      </w:r>
      <w:r>
        <w:rPr>
          <w:sz w:val="32"/>
          <w:szCs w:val="32"/>
        </w:rPr>
        <w:t>Personal Growth</w:t>
      </w:r>
      <w:r>
        <w:rPr>
          <w:sz w:val="32"/>
          <w:szCs w:val="32"/>
        </w:rPr>
        <w:t>。这就是为什么说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与“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之间存在着密切联系，因为只有当我们学会正确地处理嫉妒时，我们才能真正成为一个更加完整的人。</w:t>
      </w:r>
      <w:r>
        <w:rPr>
          <w:sz w:val="32"/>
          <w:szCs w:val="32"/>
        </w:rPr>
        <w:t>&lt;/p&gt;&lt;p&gt;&lt;img src="/static-img/kkTyGxk56PuwomJondwM8v8plWsTFk9Z1ziZ8TQn65fGG0KdnlqsZAip9vPF2UHFwawck0vFlwdP5Cd8UG2aBBCAF1IM5oI1eYDhH-lcZGTq5gpSdPgNqxex-2_iYFb2oHaegFBXOpx6lc2znNm3FLRYm4HdGyE-JCGHZtwQ5MGfIx1XFi0EmGx2iKWoPCry--cCWt3CVVn0jbDkmBArAA.jpg"&gt;&lt;/p&gt;&lt;p&gt;&lt;a href = "/doc/347935-</w:t>
      </w:r>
      <w:r>
        <w:rPr>
          <w:sz w:val="32"/>
          <w:szCs w:val="32"/>
        </w:rPr>
        <w:t>情感与视角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的角度成熟者的</w:t>
      </w:r>
      <w:r>
        <w:rPr>
          <w:sz w:val="32"/>
          <w:szCs w:val="32"/>
        </w:rPr>
        <w:t>-monologue.doc" rel="alternate" download="347935-</w:t>
      </w:r>
      <w:r>
        <w:rPr>
          <w:sz w:val="32"/>
          <w:szCs w:val="32"/>
        </w:rPr>
        <w:t>情感与视角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的角度成熟者的</w:t>
      </w:r>
      <w:r>
        <w:rPr>
          <w:sz w:val="32"/>
          <w:szCs w:val="32"/>
        </w:rPr>
        <w:t>-monologu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