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庶房媳妇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的成长背景</w:t>
      </w:r>
      <w:r>
        <w:rPr>
          <w:sz w:val="32"/>
          <w:szCs w:val="32"/>
        </w:rPr>
        <w:t>&lt;/p&gt;&lt;p&gt;&lt;img src="/static-img/SpLGLtZCqvXpsg8gPtQCNLTsHQdGCJs4gmNqO1kgEcwp6pA6fHl79390xyhxNAoo.jpg"&gt;&lt;/p&gt;&lt;p&gt;</w:t>
      </w:r>
      <w:r>
        <w:rPr>
          <w:sz w:val="32"/>
          <w:szCs w:val="32"/>
        </w:rPr>
        <w:t>春未绿在一个普通家庭中出生，她是家中的庶女，父母对她关心有加，但由于家庭经济条件有限，她从小就要承担一些额外的责任。她的成长经历让她学会了独立和坚韧，这些品质将成为她未来生活中的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未绿的婚姻选择</w:t>
      </w:r>
      <w:r>
        <w:rPr>
          <w:sz w:val="32"/>
          <w:szCs w:val="32"/>
        </w:rPr>
        <w:t>&lt;/p&gt;&lt;p&gt;&lt;img src="/static-img/iuz1u8hAsIgxjqSZu4TmJbTsHQdGCJs4gmNqO1kgEcznzFARvgbcPVSC9mIDLewbgEmA87eER56kuFWMQ1ZF1mAjwXfWHf_kF--XPNIxNRBgyngs7VSPQaWXY88opnwtaKI62e6FCQajPuHR4CKt3PHRKj9psxKZt5BmddqqGlygWjvRrqQB3g8N4AuqBu6X.jpg"&gt;&lt;/p&gt;&lt;p&gt;</w:t>
      </w:r>
      <w:r>
        <w:rPr>
          <w:sz w:val="32"/>
          <w:szCs w:val="32"/>
        </w:rPr>
        <w:t>在成年后，春未绿迎来了婚礼，但她的婚姻并非顺利。她嫁给了一个平凡但稳定的男人，他虽然不富裕，但对她始终保持着敬爱。在艰苦的生活中，他们共同面对挑战，逐渐建立起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房媳妇的日常生活</w:t>
      </w:r>
      <w:r>
        <w:rPr>
          <w:sz w:val="32"/>
          <w:szCs w:val="32"/>
        </w:rPr>
        <w:t>&lt;/p&gt;&lt;p&gt;&lt;img src="/static-img/MbfMEdh8yIwrf9k4WhYnU7TsHQdGCJs4gmNqO1kgEcznzFARvgbcPVSC9mIDLewbgEmA87eER56kuFWMQ1ZF1mAjwXfWHf_kF--XPNIxNRBgyngs7VSPQaWXY88opnwtaKI62e6FCQajPuHR4CKt3PHRKj9psxKZt5BmddqqGlygWjvRrqQB3g8N4AuqBu6X.jpg"&gt;&lt;/p&gt;&lt;p&gt;</w:t>
      </w:r>
      <w:r>
        <w:rPr>
          <w:sz w:val="32"/>
          <w:szCs w:val="32"/>
        </w:rPr>
        <w:t>春未绿进入新家后，她开始适应新的环境，并尽力融入家族。她主动帮助管理家务，照顾孩子，还会时常参与家族事务，使得自己的丈夫也能放心外出工作。通过这些努力，她赢得了丈夫一家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未绿的人生哲学</w:t>
      </w:r>
      <w:r>
        <w:rPr>
          <w:sz w:val="32"/>
          <w:szCs w:val="32"/>
        </w:rPr>
        <w:t>&lt;/p&gt;&lt;p&gt;&lt;img src="/static-img/HPxppYgp1-RQwnLDA5RaWbTsHQdGCJs4gmNqO1kgEcznzFARvgbcPVSC9mIDLewbgEmA87eER56kuFWMQ1ZF1mAjwXfWHf_kF--XPNIxNRBgyngs7VSPQaWXY88opnwtaKI62e6FCQajPuHR4CKt3PHRKj9psxKZt5BmddqqGlygWjvRrqQB3g8N4AuqBu6X.jpg"&gt;&lt;/p&gt;&lt;p&gt;</w:t>
      </w:r>
      <w:r>
        <w:rPr>
          <w:sz w:val="32"/>
          <w:szCs w:val="32"/>
        </w:rPr>
        <w:t>随着时间的流逝，春未绿更加深刻地理解到人生的真谛。她认识到，不论身处何种境遇，只要保持积极的心态、坚持不懈地努力，就能够克服一切困难。这份哲学也被传递给了她的子孙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未绿留下的遗产</w:t>
      </w:r>
      <w:r>
        <w:rPr>
          <w:sz w:val="32"/>
          <w:szCs w:val="32"/>
        </w:rPr>
        <w:t>&lt;/p&gt;&lt;p&gt;&lt;img src="/static-img/el0qIwpwzarnUKpfj-vog7TsHQdGCJs4gmNqO1kgEcznzFARvgbcPVSC9mIDLewbgEmA87eER56kuFWMQ1ZF1mAjwXfWHf_kF--XPNIxNRBgyngs7VSPQaWXY88opnwtaKI62e6FCQajPuHR4CKt3PHRKj9psxKZt5BmddqqGlygWjvRrqQB3g8N4AuqBu6X.jpg"&gt;&lt;/p&gt;&lt;p&gt;</w:t>
      </w:r>
      <w:r>
        <w:rPr>
          <w:sz w:val="32"/>
          <w:szCs w:val="32"/>
        </w:rPr>
        <w:t>尽管庶房媳妇春未绿没有显赫的地位或巨大的财富，但她以自己的方式为家族树立了一面光荣的大旗。她的一生充满了智慧与勇气，对后代们来说，是一段值得学习和效仿的人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房媳妇精神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庶房媳妇”，更多的是一种精神象征——一种对于生命中普通而又伟大的认同。这不是关于物质上的拥有，而是一种内心世界丰富多彩、善良温暖且坚韧不拔的心灵状态。</w:t>
      </w:r>
      <w:r>
        <w:rPr>
          <w:sz w:val="32"/>
          <w:szCs w:val="32"/>
        </w:rPr>
        <w:t>&lt;/p&gt;&lt;p&gt;&lt;a href = "/doc/347941-</w:t>
      </w:r>
      <w:r>
        <w:rPr>
          <w:sz w:val="32"/>
          <w:szCs w:val="32"/>
        </w:rPr>
        <w:t>春未绿庶房媳妇的故事总结</w:t>
      </w:r>
      <w:r>
        <w:rPr>
          <w:sz w:val="32"/>
          <w:szCs w:val="32"/>
        </w:rPr>
        <w:t>.doc" rel="alternate" download="347941-</w:t>
      </w:r>
      <w:r>
        <w:rPr>
          <w:sz w:val="32"/>
          <w:szCs w:val="32"/>
        </w:rPr>
        <w:t>春未绿庶房媳妇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