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生活的不易应对考试压力的小技巧心理调适与学习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即将到来的考试？</w:t>
      </w:r>
      <w:r>
        <w:rPr>
          <w:sz w:val="32"/>
          <w:szCs w:val="32"/>
        </w:rPr>
        <w:t>&lt;/p&gt;&lt;p&gt;&lt;img src="/static-img/_2Op7InkGwUl-ZXTILYyRwE1kEO8V2jM8bg1hlTy58z9vS0F7UGakKtx4Anp4_2l.jpeg"&gt;&lt;/p&gt;&lt;p&gt;</w:t>
      </w:r>
      <w:r>
        <w:rPr>
          <w:sz w:val="32"/>
          <w:szCs w:val="32"/>
        </w:rPr>
        <w:t>每当考试季节临近，许多学生都会感到焦虑和不安。他们可能会因为担心成绩、害怕失败而无法集中精力学习，不仅影响了学业，还可能损害了自己的身心健康。在这种情况下，一个极端的想法或许会浮现在一些人的脑海中：“如果考试不好，就要当学校的坐便器。”这样的想法虽然荒谬，但它反映出了一些学生在面对困难时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轻视任何一种学习方式？</w:t>
      </w:r>
      <w:r>
        <w:rPr>
          <w:sz w:val="32"/>
          <w:szCs w:val="32"/>
        </w:rPr>
        <w:t>&lt;/p&gt;&lt;p&gt;&lt;img src="/static-img/jAG90EXiWawRHjUVnDhtDAE1kEO8V2jM8bg1hlTy58x0Eu8zjF_dbIQOwrmM1lft8JGWzBammvuNvphtFy52fYJlZFjw5eqx0QudkOgYq9oIByVfZZK-KNVQXgIS3uCfsLSh8RkdDW4OJvI-OQbPOQEgmsig4V5tBtKQqSn9HtTuttg2pdw4AR6Yk_VXgGE1D1c1HnSfLO9hvKdkhBmtHg.png"&gt;&lt;/p&gt;&lt;p&gt;</w:t>
      </w:r>
      <w:r>
        <w:rPr>
          <w:sz w:val="32"/>
          <w:szCs w:val="32"/>
        </w:rPr>
        <w:t>首先，我们需要认识到，每个人的学习方式都是独一无二的。有些人通过自我复习来掌握知识，而有些人则更倾向于课外辅导或是小组合作。不管哪种方式，只要能够有效地帮助你理解和记忆信息，那么就没有什么是不可以接受的。因此，即使你的表现不如同龄人，你也应该寻找最适合自己的学习方法，而不是采取极端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积极的心态？</w:t>
      </w:r>
      <w:r>
        <w:rPr>
          <w:sz w:val="32"/>
          <w:szCs w:val="32"/>
        </w:rPr>
        <w:t>&lt;/p&gt;&lt;p&gt;&lt;img src="/static-img/_maqA_ixcUvgrRcZYnRg1gE1kEO8V2jM8bg1hlTy58x0Eu8zjF_dbIQOwrmM1lft8JGWzBammvuNvphtFy52fYJlZFjw5eqx0QudkOgYq9oIByVfZZK-KNVQXgIS3uCfsLSh8RkdDW4OJvI-OQbPOQEgmsig4V5tBtKQqSn9HtTuttg2pdw4AR6Yk_VXgGE1D1c1HnSfLO9hvKdkhBmtHg.jpeg"&gt;&lt;/p&gt;&lt;p&gt;</w:t>
      </w:r>
      <w:r>
        <w:rPr>
          <w:sz w:val="32"/>
          <w:szCs w:val="32"/>
        </w:rPr>
        <w:t>为了避免走上“考砸后当坐便器”的道路，我们需要学会建立积极的心态。这意味着我们需要学会从挫折中吸取教训，将其作为成长的一部分，而不是放弃。此外，设定可实现的目标，比如每天完成一定数量的问题练习，可以为你提供动力，让你感觉自己在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进行有效时间管理？</w:t>
      </w:r>
      <w:r>
        <w:rPr>
          <w:sz w:val="32"/>
          <w:szCs w:val="32"/>
        </w:rPr>
        <w:t>&lt;/p&gt;&lt;p&gt;&lt;img src="/static-img/ut43mubL8uXJWVP3EREffAE1kEO8V2jM8bg1hlTy58x0Eu8zjF_dbIQOwrmM1lft8JGWzBammvuNvphtFy52fYJlZFjw5eqx0QudkOgYq9oIByVfZZK-KNVQXgIS3uCfsLSh8RkdDW4OJvI-OQbPOQEgmsig4V5tBtKQqSn9HtTuttg2pdw4AR6Yk_VXgGE1D1c1HnSfLO9hvKdkhBmtHg.png"&gt;&lt;/p&gt;&lt;p&gt;</w:t>
      </w:r>
      <w:r>
        <w:rPr>
          <w:sz w:val="32"/>
          <w:szCs w:val="32"/>
        </w:rPr>
        <w:t>时间管理对于高效地准备考试至关重要。如果你能合理安排时间，你就不会觉得自己被各种活动淹没。你可以制定一个详细计划，包括每天应该花多少时间用于各项活动，如上课、作业、休息以及备考等，并且坚持下去。当你看到自己的计划得以顺利实施时，你会感到更加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技巧让备考更简单</w:t>
      </w:r>
      <w:r>
        <w:rPr>
          <w:sz w:val="32"/>
          <w:szCs w:val="32"/>
        </w:rPr>
        <w:t>&lt;/p&gt;&lt;p&gt;&lt;img src="/static-img/ky1wHqabJ3PVJoZ9O9WH9gE1kEO8V2jM8bg1hlTy58x0Eu8zjF_dbIQOwrmM1lft8JGWzBammvuNvphtFy52fYJlZFjw5eqx0QudkOgYq9oIByVfZZK-KNVQXgIS3uCfsLSh8RkdDW4OJvI-OQbPOQEgmsig4V5tBtKQqSn9HtTuttg2pdw4AR6Yk_VXgGE1D1c1HnSfLO9hvKdkhBmtHg.png"&gt;&lt;/p&gt;&lt;p&gt;</w:t>
      </w:r>
      <w:r>
        <w:rPr>
          <w:sz w:val="32"/>
          <w:szCs w:val="32"/>
        </w:rPr>
        <w:t>除了改变心态和规划好时间之外，还有一些实际的小窍门可以帮助减轻你的压力。一种策略是使用不同的颜色笔来标记不同类型的问题，这样做不仅能够提高阅读速度，而且还能让问题看起来更加有趣。另外，将复杂的问题分解成小块，也是一个很好的办法，因为这样可以一步一步解决问题，从而减少整体上的恐惧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让恐惧控制你的生活，无论遇到多大的挑战，都要勇敢地迎接它们。你并不孤单，有很多同学正像你一样，他们也在努力提升自己。如果你们一起努力，一定能够克服一切困难并取得成功。所以，请相信自己，不要考虑那些荒谬的事情——专注于你的目标吧！</w:t>
      </w:r>
      <w:r>
        <w:rPr>
          <w:sz w:val="32"/>
          <w:szCs w:val="32"/>
        </w:rPr>
        <w:t>&lt;/p&gt;&lt;p&gt;&lt;a href = "/doc/348026-</w:t>
      </w:r>
      <w:r>
        <w:rPr>
          <w:sz w:val="32"/>
          <w:szCs w:val="32"/>
        </w:rPr>
        <w:t>学校生活的不易应对考试压力的小技巧心理调适与学习方法</w:t>
      </w:r>
      <w:r>
        <w:rPr>
          <w:sz w:val="32"/>
          <w:szCs w:val="32"/>
        </w:rPr>
        <w:t>.doc" rel="alternate" download="348026-</w:t>
      </w:r>
      <w:r>
        <w:rPr>
          <w:sz w:val="32"/>
          <w:szCs w:val="32"/>
        </w:rPr>
        <w:t>学校生活的不易应对考试压力的小技巧心理调适与学习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