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一段永恒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他：一段永恒的爱情篇章</w:t>
      </w:r>
      <w:r>
        <w:rPr>
          <w:sz w:val="32"/>
          <w:szCs w:val="32"/>
        </w:rPr>
        <w:t>&lt;/p&gt;&lt;p&gt;&lt;img src="/static-img/kxcHidNOyNgOU4qjhqKp7vrCl1oZ7GUp5OzSjSvvzDSBpKV3omZwz9nSMy3mcN27.pn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镇上，生活着一群充满梦想和热情的人。他们每天都在努力地追逐自己的目标，不论是学业、工作还是艺术创作。然而，在这个平静而又充满活力的环境中，却隐藏着无数个故事，每个人心中都有着属于自己的一段传奇。</w:t>
      </w:r>
      <w:r>
        <w:rPr>
          <w:sz w:val="32"/>
          <w:szCs w:val="32"/>
        </w:rPr>
        <w:t>&lt;/p&gt;&lt;p&gt;&lt;img src="/static-img/D8StbQr6a6P_MOakeEWVofrCl1oZ7GUp5OzSjSvvzDTrP5nQpu6lc7ZvUHUYhwM4szYMUh-SnK4UeQM6Ey0_x2vwJzLI7yzdRdNTXVr0rnzp65KryYHcITwMbU8f-GcAwKLTHzok9arB3sMUOyD8vQ.jpg"&gt;&lt;/p&gt;&lt;p&gt;</w:t>
      </w:r>
      <w:r>
        <w:rPr>
          <w:sz w:val="32"/>
          <w:szCs w:val="32"/>
        </w:rPr>
        <w:t>主角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他小说完整版中的主角，是一个名叫李明的人物。他是一个普通的小学生，但他的内心世界却异常丰富，他对生活抱有一种纯真的好奇和渴望。李明拥有着一种独特的视角，让他看到了很多人可能忽略掉的事情，这也使得他成为了一位不可多得的观察者。</w:t>
      </w:r>
      <w:r>
        <w:rPr>
          <w:sz w:val="32"/>
          <w:szCs w:val="32"/>
        </w:rPr>
        <w:t>&lt;/p&gt;&lt;p&gt;&lt;img src="/static-img/EchUrR15C_q0uDWiAeN2lvrCl1oZ7GUp5OzSjSvvzDTrP5nQpu6lc7ZvUHUYhwM4szYMUh-SnK4UeQM6Ey0_x2vwJzLI7yzdRdNTXVr0rnzp65KryYHcITwMbU8f-GcAwKLTHzok9arB3sMUOyD8vQ.jpg"&gt;&lt;/p&gt;&lt;p&gt;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一个小伙伴，张雅，是学校里最受欢迎的女生。她不仅漂亮，而且聪明过人，她总是以一种优雅而高冷的方式面对周围的人。这让李明深深地被她的魅力所吸引，而张雅也开始注意到这位平凡但又特别的小男孩。在一次偶然的情境下，他们两个人的目光相遇，那份温暖和甜蜜就此萌芽。</w:t>
      </w:r>
      <w:r>
        <w:rPr>
          <w:sz w:val="32"/>
          <w:szCs w:val="32"/>
        </w:rPr>
        <w:t>&lt;/p&gt;&lt;p&gt;&lt;img src="/static-img/m7dmUMJMLRKzllzbMtJxPfrCl1oZ7GUp5OzSjSvvzDTrP5nQpu6lc7ZvUHUYhwM4szYMUh-SnK4UeQM6Ey0_x2vwJzLI7yzdRdNTXVr0rnzp65KryYHcITwMbU8f-GcAwKLTHzok9arB3sMUOyD8vQ.jpg"&gt;&lt;/p&gt;&lt;p&gt;</w:t>
      </w:r>
      <w:r>
        <w:rPr>
          <w:sz w:val="32"/>
          <w:szCs w:val="32"/>
        </w:rPr>
        <w:t>人物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感日益加深，他们一起经历了寒暑假里的冒险，也共同解决了课堂上的难题。而在这一过程中，李明学会了勇敢去表达自己的感情，而张雅则学会了如何接纳真诚的心意。在这个过程中，他们都成为了彼此生命中的重要部分。</w:t>
      </w:r>
      <w:r>
        <w:rPr>
          <w:sz w:val="32"/>
          <w:szCs w:val="32"/>
        </w:rPr>
        <w:t>&lt;/p&gt;&lt;p&gt;&lt;img src="/static-img/j7UJOzLPFGXbmkCLdN8DPvrCl1oZ7GUp5OzSjSvvzDTrP5nQpu6lc7ZvUHUYhwM4szYMUh-SnK4UeQM6Ey0_x2vwJzLI7yzdRdNTXVr0rnzp65KryYHcITwMbU8f-GcAwKLTHzok9arB3sMUOyD8vQ.jpg"&gt;&lt;/p&gt;&lt;p&gt;</w:t>
      </w:r>
      <w:r>
        <w:rPr>
          <w:sz w:val="32"/>
          <w:szCs w:val="32"/>
        </w:rPr>
        <w:t>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美好的爱情并不是没有挑战。一场突如其来的家庭危机打破了他们安宁的小世界。李明家遭遇财务困难，他不得不放弃一些原本很喜欢的事业去帮助家庭。而张雅也有她自己的压力，她要面对来自父母以及社会对于她的期望。在这样的时刻，他们发现真正意义上的爱，并不是只在快乐的时候存在，而是在困难面前更显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都得到解决，小镇再次恢复到往常那样的宁静与繁荣。当年的李明和张雅已经结婚，有了孩子，但他们依旧保持那份最初的心灵交流。那份简单而真挚的情感，如同初见时一样强烈，它告诉我们，无论未来走向何方，只要有真挚的情感相伴，那份美丽就会一直陪伴左右，就像《美丽的他小说完整版》里描述的一样，那是一段永恒且值得珍惜的情缘篇章。</w:t>
      </w:r>
      <w:r>
        <w:rPr>
          <w:sz w:val="32"/>
          <w:szCs w:val="32"/>
        </w:rPr>
        <w:t>&lt;/p&gt;&lt;p&gt;&lt;a href = "/doc/348963-</w:t>
      </w:r>
      <w:r>
        <w:rPr>
          <w:sz w:val="32"/>
          <w:szCs w:val="32"/>
        </w:rPr>
        <w:t>美丽的他一段永恒的爱情篇章</w:t>
      </w:r>
      <w:r>
        <w:rPr>
          <w:sz w:val="32"/>
          <w:szCs w:val="32"/>
        </w:rPr>
        <w:t>.doc" rel="alternate" download="348963-</w:t>
      </w:r>
      <w:r>
        <w:rPr>
          <w:sz w:val="32"/>
          <w:szCs w:val="32"/>
        </w:rPr>
        <w:t>美丽的他一段永恒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