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光下的蜜语一对采意方橙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蜜语：一对采意方橙的奇遇</w:t>
      </w:r>
      <w:r>
        <w:rPr>
          <w:sz w:val="32"/>
          <w:szCs w:val="32"/>
        </w:rPr>
        <w:t>&lt;/p&gt;&lt;p&gt;&lt;img src="/static-img/VFAY8piWu66Jz4ouE33RbKOWHxwfFLKjc013LUdGl9EHSnzEW_rZrg2JpTarDmmb.jpg"&gt;&lt;/p&gt;&lt;p&gt;</w:t>
      </w:r>
      <w:r>
        <w:rPr>
          <w:sz w:val="32"/>
          <w:szCs w:val="32"/>
        </w:rPr>
        <w:t>在一个清晨的微风中，一片茂密的橙园里，两位农夫面对面地站立，他们手中的工具各异，却心中都装满了希望与期待。他们是采蜜</w:t>
      </w:r>
      <w:r>
        <w:rPr>
          <w:sz w:val="32"/>
          <w:szCs w:val="32"/>
        </w:rPr>
        <w:t>1V.1H</w:t>
      </w:r>
      <w:r>
        <w:rPr>
          <w:sz w:val="32"/>
          <w:szCs w:val="32"/>
        </w:rPr>
        <w:t>采意方橙的勇者，这一次，他们要挑战的是这片土地上最为罕见、口味最为独特的一种橙子——意方橙。</w:t>
      </w:r>
      <w:r>
        <w:rPr>
          <w:sz w:val="32"/>
          <w:szCs w:val="32"/>
        </w:rPr>
        <w:t>&lt;/p&gt;&lt;p&gt;</w:t>
      </w:r>
      <w:r>
        <w:rPr>
          <w:sz w:val="32"/>
          <w:szCs w:val="32"/>
        </w:rPr>
        <w:t>点之一：选择时刻</w:t>
      </w:r>
      <w:r>
        <w:rPr>
          <w:sz w:val="32"/>
          <w:szCs w:val="32"/>
        </w:rPr>
        <w:t>&lt;/p&gt;&lt;p&gt;&lt;img src="/static-img/VzNvNgkOVE-7tkMqZb0mv6OWHxwfFLKjc013LUdGl9FlarxIRiI2kAA7-ahrwwWGidtqjDXhAExnkwoHOfZmJb-gKA_R2wxjGIh__jtZhuHM0xv2TsDoDQohdmK6Zz8R.jpg"&gt;&lt;/p&gt;&lt;p&gt;</w:t>
      </w:r>
      <w:r>
        <w:rPr>
          <w:sz w:val="32"/>
          <w:szCs w:val="32"/>
        </w:rPr>
        <w:t>春季到来之际，天气转暖，阳光照耀下，每一颗新芽都在蠢蠢欲动。这正是采摘意方橙最佳的时候，因为这个时候它们油脂分泌量最大，甜度也达到顶峰。两位农夫仔细观察着每一颗果实，不断地品尝和筛选，最终选出了几十颗色泽金黄、皮肤略显紧绷的优质意方橙。</w:t>
      </w:r>
      <w:r>
        <w:rPr>
          <w:sz w:val="32"/>
          <w:szCs w:val="32"/>
        </w:rPr>
        <w:t>&lt;/p&gt;&lt;p&gt;</w:t>
      </w:r>
      <w:r>
        <w:rPr>
          <w:sz w:val="32"/>
          <w:szCs w:val="32"/>
        </w:rPr>
        <w:t>点二：技艺传承</w:t>
      </w:r>
      <w:r>
        <w:rPr>
          <w:sz w:val="32"/>
          <w:szCs w:val="32"/>
        </w:rPr>
        <w:t>&lt;/p&gt;&lt;p&gt;&lt;img src="/static-img/N94epolHa4vUCTCIY7HvvKOWHxwfFLKjc013LUdGl9FlarxIRiI2kAA7-ahrwwWGidtqjDXhAExnkwoHOfZmJb-gKA_R2wxjGIh__jtZhuHM0xv2TsDoDQohdmK6Zz8R.jpg"&gt;&lt;/p&gt;&lt;p&gt;</w:t>
      </w:r>
      <w:r>
        <w:rPr>
          <w:sz w:val="32"/>
          <w:szCs w:val="32"/>
        </w:rPr>
        <w:t>从小就跟随父亲学艺的大师李老头，对待每一步行走，每一次挥舞镰刀，都像是在演奏一段生动的情景。他深知只有掌握了正确的技巧才能让那些精美而脆弱的心形果实完美无瑕地脱离树枝。而他的搭档，小张，则是一名年轻有为的小伙子，他虽然经验不足，但他那顽强好学和不怕困难的精神赢得了李老头的一份信任。</w:t>
      </w:r>
      <w:r>
        <w:rPr>
          <w:sz w:val="32"/>
          <w:szCs w:val="32"/>
        </w:rPr>
        <w:t>&lt;/p&gt;&lt;p&gt;</w:t>
      </w:r>
      <w:r>
        <w:rPr>
          <w:sz w:val="32"/>
          <w:szCs w:val="32"/>
        </w:rPr>
        <w:t>点三：合作默契</w:t>
      </w:r>
      <w:r>
        <w:rPr>
          <w:sz w:val="32"/>
          <w:szCs w:val="32"/>
        </w:rPr>
        <w:t>&lt;/p&gt;&lt;p&gt;&lt;img src="/static-img/bqkKgK0kGZox0VtppbYCPaOWHxwfFLKjc013LUdGl9FlarxIRiI2kAA7-ahrwwWGidtqjDXhAExnkwoHOfZmJb-gKA_R2wxjGIh__jtZhuHM0xv2TsDoDQohdmK6Zz8R.jpg"&gt;&lt;/p&gt;&lt;p&gt;</w:t>
      </w:r>
      <w:r>
        <w:rPr>
          <w:sz w:val="32"/>
          <w:szCs w:val="32"/>
        </w:rPr>
        <w:t>两人开始了一场精彩纷呈的人与自然之间斗争。一边用力割下那些挂在高枝上的果实，一边谨慎防止被蜜蜂围攻。在这种环境中，没有任何人能单枪匹马完成任务，而是需要双方面临同样的风险和挑战，以此来加深彼此间的情谊。通过不断磨合，他们逐渐找到了工作中的节奏和协调，使整个过程变得既充满乐趣又充满成就感。</w:t>
      </w:r>
      <w:r>
        <w:rPr>
          <w:sz w:val="32"/>
          <w:szCs w:val="32"/>
        </w:rPr>
        <w:t>&lt;/p&gt;&lt;p&gt;</w:t>
      </w:r>
      <w:r>
        <w:rPr>
          <w:sz w:val="32"/>
          <w:szCs w:val="32"/>
        </w:rPr>
        <w:t>点四：技术革新</w:t>
      </w:r>
      <w:r>
        <w:rPr>
          <w:sz w:val="32"/>
          <w:szCs w:val="32"/>
        </w:rPr>
        <w:t>&lt;/p&gt;&lt;p&gt;&lt;img src="/static-img/D7d_xY6fr_EnxJXBEkqKaaOWHxwfFLKjc013LUdGl9FlarxIRiI2kAA7-ahrwwWGidtqjDXhAExnkwoHOfZmJb-gKA_R2wxjGIh__jtZhuHM0xv2TsDoDQohdmK6Zz8R.jpg"&gt;&lt;/p&gt;&lt;p&gt;</w:t>
      </w:r>
      <w:r>
        <w:rPr>
          <w:sz w:val="32"/>
          <w:szCs w:val="32"/>
        </w:rPr>
        <w:t>为了提高效率，大师李还引入了一些现代化设备，比如智能割花机，它能够准确无误地识别出哪些果实已经成熟，并快速、高效地将它们从树上剥离下来。而小张则负责检查每一个切割后的地方，看是否有损伤或残留，让这些高质量产品更适合市场销售。此外，他还学会了如何处理一些特殊情况，如当风暴突然降临时如何迅速保护收获物等。</w:t>
      </w:r>
      <w:r>
        <w:rPr>
          <w:sz w:val="32"/>
          <w:szCs w:val="32"/>
        </w:rPr>
        <w:t>&lt;/p&gt;&lt;p&gt;</w:t>
      </w:r>
      <w:r>
        <w:rPr>
          <w:sz w:val="32"/>
          <w:szCs w:val="32"/>
        </w:rPr>
        <w:t>点五：品质保证</w:t>
      </w:r>
      <w:r>
        <w:rPr>
          <w:sz w:val="32"/>
          <w:szCs w:val="32"/>
        </w:rPr>
        <w:t>&lt;/p&gt;&lt;p&gt;</w:t>
      </w:r>
      <w:r>
        <w:rPr>
          <w:sz w:val="32"/>
          <w:szCs w:val="32"/>
        </w:rPr>
        <w:t>为了确保产品质量，从种植到收获再到最后打包发售，大师李、小张俩人没有放过任何环节。不仅如此，他们还会定期进行内部品尝测试，以确保所有购买到的意方橙都是经过严格筛选出的第一流货物。这样做不仅增强消费者的信赖，也使得他们自己在行业内建立起良好的声誉。</w:t>
      </w:r>
      <w:r>
        <w:rPr>
          <w:sz w:val="32"/>
          <w:szCs w:val="32"/>
        </w:rPr>
        <w:t>&lt;/p&gt;&lt;p&gt;</w:t>
      </w:r>
      <w:r>
        <w:rPr>
          <w:sz w:val="32"/>
          <w:szCs w:val="32"/>
        </w:rPr>
        <w:t>点六：未来展望</w:t>
      </w:r>
      <w:r>
        <w:rPr>
          <w:sz w:val="32"/>
          <w:szCs w:val="32"/>
        </w:rPr>
        <w:t>&lt;/p&gt;&lt;p&gt;</w:t>
      </w:r>
      <w:r>
        <w:rPr>
          <w:sz w:val="32"/>
          <w:szCs w:val="32"/>
        </w:rPr>
        <w:t>随着时间推移，那两个人的名字越来越响亮，在乡村里成了传奇。大师李、小张并没有忘记自己的初心，只是方法更先进，更科学。他们知道，只要坚持不懈，用智慧去改变传统，用创新去拓展市场，就一定能够让更多的人享受到这份纯净而甘甜的心形奇珍。在未来的日子里，无论何时何地，当人们提起“采蜜</w:t>
      </w:r>
      <w:r>
        <w:rPr>
          <w:sz w:val="32"/>
          <w:szCs w:val="32"/>
        </w:rPr>
        <w:t>1V.1H</w:t>
      </w:r>
      <w:r>
        <w:rPr>
          <w:sz w:val="32"/>
          <w:szCs w:val="32"/>
        </w:rPr>
        <w:t>采意方橙”的故事，都会想起那个阳光灿烂、汗水浇灌的地方，以及那两个勇敢追求卓越的人们。</w:t>
      </w:r>
      <w:r>
        <w:rPr>
          <w:sz w:val="32"/>
          <w:szCs w:val="32"/>
        </w:rPr>
        <w:t>&lt;/p&gt;&lt;p&gt;&lt;a href = "/doc/350076-</w:t>
      </w:r>
      <w:r>
        <w:rPr>
          <w:sz w:val="32"/>
          <w:szCs w:val="32"/>
        </w:rPr>
        <w:t>阳光下的蜜语一对采意方橙的奇遇</w:t>
      </w:r>
      <w:r>
        <w:rPr>
          <w:sz w:val="32"/>
          <w:szCs w:val="32"/>
        </w:rPr>
        <w:t>.doc" rel="alternate" download="350076-</w:t>
      </w:r>
      <w:r>
        <w:rPr>
          <w:sz w:val="32"/>
          <w:szCs w:val="32"/>
        </w:rPr>
        <w:t>阳光下的蜜语一对采意方橙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