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闭上了双眼，仿佛回到了我曾经的人生起点。我的心中充满了对过去不公正命运的愤怒和对未来的无限憧憬。在这个重生之际，我决定要做的，不是改变自己的性格，而是利用这次机会，一步一步地爬上豪门家族的大门。</w:t>
      </w:r>
      <w:r>
        <w:rPr>
          <w:sz w:val="32"/>
          <w:szCs w:val="32"/>
        </w:rPr>
        <w:t>&lt;/p&gt;&lt;p&gt;&lt;img src="/static-img/f6AYiGw8-wDFw6MhoK67EcVxQ-7x4_9Br3ySPGS8nOj1250OMGdLvBIZrgsclD7b.jpg"&gt;&lt;/p&gt;&lt;p&gt;</w:t>
      </w:r>
      <w:r>
        <w:rPr>
          <w:sz w:val="32"/>
          <w:szCs w:val="32"/>
        </w:rPr>
        <w:t>我记得自己曾是一个被冷落、被压迫的小女孩，在父母的婚姻中，被视为累赘。但现在，站在时间的长河里，我变得更加坚强和机智。我知道，这一次轮到我来主宰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逆袭之路。我利用我的聪明才智，通过各种方式打入豪门圈。从小角色做起，从低级职位升迁，最终成为了一家大企业的重要决策者。在这个过程中，我学会了如何与人交往，如何处理复杂的人际关系，也学会了如何在高压环境下保持冷静。</w:t>
      </w:r>
      <w:r>
        <w:rPr>
          <w:sz w:val="32"/>
          <w:szCs w:val="32"/>
        </w:rPr>
        <w:t>&lt;/p&gt;&lt;p&gt;&lt;img src="/static-img/MBNhFZJPmj2okzum1PbVtcVxQ-7x4_9Br3ySPGS8nOjRJTqVbvMKZ51G1BolIdsLgZfXJFWzvaGhl1WDX3OCiA.jpg"&gt;&lt;/p&gt;&lt;p&gt;</w:t>
      </w:r>
      <w:r>
        <w:rPr>
          <w:sz w:val="32"/>
          <w:szCs w:val="32"/>
        </w:rPr>
        <w:t>随着我的名声越来越响亮，人们开始注意到那个曾经被看轻的小妖女，如今成为了他们所羡慕的一代巨擘。她不仅美丽，更拥有非凡的商业头脑，她的话语如同金钱一般珍贵，每一个字都能让人动容，让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盛大的晚宴上，当所有人的目光都聚焦在我身上时，那个曾经让我感到寒冷和孤独的声音再次响起：“尊敬的大人们们，请允许我宣布，从今日起，我们将开启新的篇章。”</w:t>
      </w:r>
      <w:r>
        <w:rPr>
          <w:sz w:val="32"/>
          <w:szCs w:val="32"/>
        </w:rPr>
        <w:t>&lt;/p&gt;&lt;p&gt;&lt;img src="/static-img/v9dCg0MSZq7HEwzTC0KSNsVxQ-7x4_9Br3ySPGS8nOjRJTqVbvMKZ51G1BolIdsLgZfXJFWzvaGhl1WDX3OCiA.jpg"&gt;&lt;/p&gt;&lt;p&gt;</w:t>
      </w:r>
      <w:r>
        <w:rPr>
          <w:sz w:val="32"/>
          <w:szCs w:val="32"/>
        </w:rPr>
        <w:t>而那是我最精彩的一刻，因为就在此时，此刻，这个世界上的每一个人，都认识到了“重生一豪门妖女”的真正意义——她不是一个需要怜悯或帮助的人，而是一个不可多得、值得尊敬、令人艳羡的人。</w:t>
      </w:r>
      <w:r>
        <w:rPr>
          <w:sz w:val="32"/>
          <w:szCs w:val="32"/>
        </w:rPr>
        <w:t>&lt;/p&gt;&lt;p&gt;&lt;a href = "/doc/350256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rel="alternate" download="350256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