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指令他在遥控我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DOquwkAxsbtJKhvnWYrPJBwb_cRHVVPf2aLJbIrpEi6I8QrL3DCIvCHU8nFAc5uN.png"&gt;&lt;/p&gt;&lt;p&gt;</w:t>
      </w:r>
      <w:r>
        <w:rPr>
          <w:sz w:val="32"/>
          <w:szCs w:val="32"/>
        </w:rPr>
        <w:t>他在街上用遥控器要我，仿佛我的生命掌握在他的手中。每当夜幕降临，他就会坐在窗边，用那台神秘的遥控器指挥着我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操纵者</w:t>
      </w:r>
      <w:r>
        <w:rPr>
          <w:sz w:val="32"/>
          <w:szCs w:val="32"/>
        </w:rPr>
        <w:t>&lt;/p&gt;&lt;p&gt;&lt;img src="/static-img/9PF2ysYZv8yfbF3xdiN9Yhwb_cRHVVPf2aLJbIrpEi6EljlRapPOKXQNfqIdwqpKtdlCOO6AAPNXzDHbRbKsAt224aKYPmwBWNBcps1Ld3go_km3CoanZe7cON27FZkoSziLwV2KWx0TgVf3tdE_Rb3DqaJMhSBHq-_TMbk3_uuP7EXb71UPAqJns-_iA8xocuzrmvU5NA1qkQ8oqOnr62x1x365RizZF9739ZUPvlg.jpg"&gt;&lt;/p&gt;&lt;p&gt;</w:t>
      </w:r>
      <w:r>
        <w:rPr>
          <w:sz w:val="32"/>
          <w:szCs w:val="32"/>
        </w:rPr>
        <w:t>从前，我是一个自由自在地活跃在社会的年轻人。我有自己的梦想，有自己的选择。但一切都发生了变化，那一天，他出现在我的生活中。他是那种能够让人感觉到不安全感的人，但又有一种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控制的日常</w:t>
      </w:r>
      <w:r>
        <w:rPr>
          <w:sz w:val="32"/>
          <w:szCs w:val="32"/>
        </w:rPr>
        <w:t>&lt;/p&gt;&lt;p&gt;&lt;img src="/static-img/kxqqBfVst1hIcmvEd9E1URwb_cRHVVPf2aLJbIrpEi6EljlRapPOKXQNfqIdwqpKtdlCOO6AAPNXzDHbRbKsAt224aKYPmwBWNBcps1Ld3go_km3CoanZe7cON27FZkoSziLwV2KWx0TgVf3tdE_Rb3DqaJMhSBHq-_TMbk3_uuP7EXb71UPAqJns-_iA8xocuzrmvU5NA1qkQ8oqOnr62x1x365RizZF9739ZUPvlg.png"&gt;&lt;/p&gt;&lt;p&gt;</w:t>
      </w:r>
      <w:r>
        <w:rPr>
          <w:sz w:val="32"/>
          <w:szCs w:val="32"/>
        </w:rPr>
        <w:t>起初，我以为这是一个巧合，一个简单的误会。但随着时间的推移，我发现自己越来越多地走进那些预先安排好的路线。我开始注意到，一些熟悉的地方、某些特定的时间段总是和他的出现有关。渐渐地，我意识到了这一切似乎都与他有关。他在街上用遥控器要我，是一种隐晦但却深刻的情感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绳索</w:t>
      </w:r>
      <w:r>
        <w:rPr>
          <w:sz w:val="32"/>
          <w:szCs w:val="32"/>
        </w:rPr>
        <w:t>&lt;/p&gt;&lt;p&gt;&lt;img src="/static-img/T33qAP7tWH11y_ecDs-R2hwb_cRHVVPf2aLJbIrpEi6EljlRapPOKXQNfqIdwqpKtdlCOO6AAPNXzDHbRbKsAt224aKYPmwBWNBcps1Ld3go_km3CoanZe7cON27FZkoSziLwV2KWx0TgVf3tdE_Rb3DqaJMhSBHq-_TMbk3_uuP7EXb71UPAqJns-_iA8xocuzrmvU5NA1qkQ8oqOnr62x1x365RizZF9739ZUPvlg.png"&gt;&lt;/p&gt;&lt;p&gt;</w:t>
      </w:r>
      <w:r>
        <w:rPr>
          <w:sz w:val="32"/>
          <w:szCs w:val="32"/>
        </w:rPr>
        <w:t>虽然外表看起来平静无波，但内心却充满了焦虑和恐惧。我试图逃离这束缚，却发现自己无法摆脱这种心理上的束缚。这是一种精神上的压迫，让我感到自己失去了控制权，成了别人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之路</w:t>
      </w:r>
      <w:r>
        <w:rPr>
          <w:sz w:val="32"/>
          <w:szCs w:val="32"/>
        </w:rPr>
        <w:t>&lt;/p&gt;&lt;p&gt;&lt;img src="/static-img/4OtO4kKzTtnvIuIvs7MVVBwb_cRHVVPf2aLJbIrpEi6EljlRapPOKXQNfqIdwqpKtdlCOO6AAPNXzDHbRbKsAt224aKYPmwBWNBcps1Ld3go_km3CoanZe7cON27FZkoSziLwV2KWx0TgVf3tdE_Rb3DqaJMhSBHq-_TMbk3_uuP7EXb71UPAqJns-_iA8xocuzrmvU5NA1qkQ8oqOnr62x1x365RizZF9739ZUPvlg.png"&gt;&lt;/p&gt;&lt;p&gt;</w:t>
      </w:r>
      <w:r>
        <w:rPr>
          <w:sz w:val="32"/>
          <w:szCs w:val="32"/>
        </w:rPr>
        <w:t>终于，在一次偶然的情遇中，我找到了勇气对抗这一切。我决定站出来，对抗这场没有硝烟的战争。在那个风雨交加的一晚，我悄悄离开了那个地方，从此再也没有回头。虽然背后还留下了一丝不安，但至少我知道，这是我自己的选择，不再被操纵于人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正常的人生轨迹后，每当夜幕降临时，当曾经熟悉的声音传来时，我都会紧张地闭上眼睛，告诉自己：这些都是过去的事了。那位操纵者已经不再重要，因为我学会了如何保护好自己的未来，不让任何人再次使用遥控器来支配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，这个故事虽结束，但它所带来的教训，将伴随着我终生的旅途。当我们面对各种可能的心理操作或外界压力时，只有坚强的心和正确判断，我们才能真正实现自主而非被动。</w:t>
      </w:r>
      <w:r>
        <w:rPr>
          <w:sz w:val="32"/>
          <w:szCs w:val="32"/>
        </w:rPr>
        <w:t>&lt;/p&gt;&lt;p&gt;&lt;a href = "/doc/350708-</w:t>
      </w:r>
      <w:r>
        <w:rPr>
          <w:sz w:val="32"/>
          <w:szCs w:val="32"/>
        </w:rPr>
        <w:t>街角的指令他在遥控我的命运</w:t>
      </w:r>
      <w:r>
        <w:rPr>
          <w:sz w:val="32"/>
          <w:szCs w:val="32"/>
        </w:rPr>
        <w:t>.doc" rel="alternate" download="350708-</w:t>
      </w:r>
      <w:r>
        <w:rPr>
          <w:sz w:val="32"/>
          <w:szCs w:val="32"/>
        </w:rPr>
        <w:t>街角的指令他在遥控我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