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九色我的颜色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色彩，它不仅仅是颜色的组合，更是一种生活态度、一种审美观念。它被称为六九色，源自一个古老的传说，讲述了一个普通人如何通过一系列奇遇，最终发现了自己内心深处独特的色彩世界。</w:t>
      </w:r>
      <w:r>
        <w:rPr>
          <w:sz w:val="32"/>
          <w:szCs w:val="32"/>
        </w:rPr>
        <w:t>&lt;/p&gt;&lt;p&gt;&lt;img src="/static-img/PgFDtjvedbHH_SNZAlBwjRoBnP07VXjpnV5WiobF12TEKalDjXFWd5PqiGNrN5NA.png"&gt;&lt;/p&gt;&lt;p&gt;</w:t>
      </w:r>
      <w:r>
        <w:rPr>
          <w:sz w:val="32"/>
          <w:szCs w:val="32"/>
        </w:rPr>
        <w:t>我听过这个故事时，一直觉得那是一个遥不可及的梦想。直到有一天，我走进了一家小巧而神秘的小店，那里出售的是各种各样的颜料和涂料。我随手拿起一瓶看似普通的油漆，不经意间发现上面的标签，上面写着“六九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店员看到我的好奇眼神，微笑着告诉我：“这不是一般的油漆，这是特殊配方的人生调色剂。”他解释道，每个人的生命都有自己的六九色，它可以帮助你找到属于自己的风格和情感表达方式。</w:t>
      </w:r>
      <w:r>
        <w:rPr>
          <w:sz w:val="32"/>
          <w:szCs w:val="32"/>
        </w:rPr>
        <w:t>&lt;/p&gt;&lt;p&gt;&lt;img src="/static-img/DadkesQXIF5QWgBvk20rphoBnP07VXjpnV5WiobF12SgELJJmILWh6bA6SnYgVATfW3kFzc4NiEHJXQ8UsEFILBtlnphAp_BPeS-lYsSjfWWcNM7OcCxHX3aKixRzheoznRF9Jv01RoDl7dVdMYc2A.png"&gt;&lt;/p&gt;&lt;p&gt;</w:t>
      </w:r>
      <w:r>
        <w:rPr>
          <w:sz w:val="32"/>
          <w:szCs w:val="32"/>
        </w:rPr>
        <w:t>我买下了那瓶油漆，并带回家。在墙壁上的一块空白处，我轻轻地涂上了那份神秘之物。一开始，只能感觉到一点点微妙变化，但随着时间推移，那片墙慢慢呈现出一种独特而温暖的地球红、山脉蓝、海洋绿、花园黄、森林紫和星空灰——它们交织在一起，就像生命中的每个瞬间都是相互联系与融合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我感到沮丧或迷茫时，我会回头看看那个墙角，那些颜色的混杂让我找到了安慰。我学会了用这些简单却又复杂的情感来调整我的心情，用它们去描绘生活，用它们去探索人生的意义。</w:t>
      </w:r>
      <w:r>
        <w:rPr>
          <w:sz w:val="32"/>
          <w:szCs w:val="32"/>
        </w:rPr>
        <w:t>&lt;/p&gt;&lt;p&gt;&lt;img src="/static-img/LJ2eQ75-KpDFf-OZ1_Tt9BoBnP07VXjpnV5WiobF12SgELJJmILWh6bA6SnYgVATfW3kFzc4NiEHJXQ8UsEFILBtlnphAp_BPeS-lYsSjfWWcNM7OcCxHX3aKixRzheoznRF9Jv01RoDl7dVdMYc2A.png"&gt;&lt;/p&gt;&lt;p&gt;</w:t>
      </w:r>
      <w:r>
        <w:rPr>
          <w:sz w:val="32"/>
          <w:szCs w:val="32"/>
        </w:rPr>
        <w:t>现在，每当有人问起我的六九色，我都会笑着说：“它不仅仅是我墙上的装饰，而是我内心深处最真实的情感体现。”因为在这个忙碌且充满变数的世界里，我们每个人都需要找到属于自己的那份特殊之处，即使它只是我们心里的一抹亮丽，也足以让我们感到温暖，让我们的生活更丰富多彩。</w:t>
      </w:r>
      <w:r>
        <w:rPr>
          <w:sz w:val="32"/>
          <w:szCs w:val="32"/>
        </w:rPr>
        <w:t>&lt;/p&gt;&lt;p&gt;&lt;a href = "/doc/350758-</w:t>
      </w:r>
      <w:r>
        <w:rPr>
          <w:sz w:val="32"/>
          <w:szCs w:val="32"/>
        </w:rPr>
        <w:t>六九色我的颜色世界</w:t>
      </w:r>
      <w:r>
        <w:rPr>
          <w:sz w:val="32"/>
          <w:szCs w:val="32"/>
        </w:rPr>
        <w:t>.doc" rel="alternate" download="350758-</w:t>
      </w:r>
      <w:r>
        <w:rPr>
          <w:sz w:val="32"/>
          <w:szCs w:val="32"/>
        </w:rPr>
        <w:t>六九色我的颜色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