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我是如何在网络文学界潜行到最顶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竞争和挑战的时代，想要成为一名成功的小说家并非易事。要想在这条道路上走得更远，更需要一些特别的技巧和策略。暗渡小说，这个词听起来似乎有些神秘，但对于那些已经深入其中的人来说，它代表了一种特殊的能力——那就是在人群中悄无声息地行进，不被注意却又能一步步接近自己的目标。</w:t>
      </w:r>
      <w:r>
        <w:rPr>
          <w:sz w:val="32"/>
          <w:szCs w:val="32"/>
        </w:rPr>
        <w:t>&lt;/p&gt;&lt;p&gt;&lt;img src="/static-img/JwJrEyT8H8vn8wm6qQPGALsNSpfpdd1YD1n03Hao5DEFrHh3x89ra4MRFMcGEMUp.jpeg"&gt;&lt;/p&gt;&lt;p&gt;</w:t>
      </w:r>
      <w:r>
        <w:rPr>
          <w:sz w:val="32"/>
          <w:szCs w:val="32"/>
        </w:rPr>
        <w:t>我自己，也曾是一名默默无闻的小说作者。我写作时总是抱着一种不为人知、不被重视的心态去完成我的每一个故事。但随着时间的推移，我逐渐发现，暗渡小说并不只是关于写作本身，而是在整个网络文学界内的一种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选择合适的小说平台。这就好比是一个隐藏起来的门，每一次打开都可能带来新的机遇或是未知的风险。我会仔细观察这些平台上的风格、热点话题，以及读者的喜好，然后根据自己的作品特点和市场需求做出选择。这种“潜行”让我能够快速适应不同的环境，同时也让我的作品更加贴近读者。</w:t>
      </w:r>
      <w:r>
        <w:rPr>
          <w:sz w:val="32"/>
          <w:szCs w:val="32"/>
        </w:rPr>
        <w:t>&lt;/p&gt;&lt;p&gt;&lt;img src="/static-img/xNJMTiNolGafCdebGf1yW7sNSpfpdd1YD1n03Hao5DFg8kSY2J-LqqXnpDU5Ohkuyun5xtrje29hVdkFidSCHUVr6xKm9t58ySAqZ9delCuxVFOyR4AiAnayz0ygkdYtjSb4kQLH7xuGQQn8T_pjfw.jpeg"&gt;&lt;/p&gt;&lt;p&gt;</w:t>
      </w:r>
      <w:r>
        <w:rPr>
          <w:sz w:val="32"/>
          <w:szCs w:val="32"/>
        </w:rPr>
        <w:t>其次，是如何将作品推向前沿。在这个信息爆炸的时代，人们对新鲜事物有着极高的情感投资。如果你能够把你的故事讲得既精彩又独特，那么即使是最隐蔽的地方，也会有人找到你。你可以通过社交媒体、小组讨论甚至是偶然相遇的人，与他们分享你的创意，让更多的人知道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就是如何与读者建立起稳固的情感联系。一部优秀的小说，不仅仅是文字堆砌出来的艺术品，它还需要给予读者情感上的共鸣。当我开始关注我的粉丝们，他们对我的作品产生了反应之后，我才意识到暗渡小说背后的真正力量：它不是为了显露，而是在幕后悄然施展，使人心动而不知从何处来。</w:t>
      </w:r>
      <w:r>
        <w:rPr>
          <w:sz w:val="32"/>
          <w:szCs w:val="32"/>
        </w:rPr>
        <w:t>&lt;/p&gt;&lt;p&gt;&lt;img src="/static-img/mnoJYRiew4bw9mSsrWg48bsNSpfpdd1YD1n03Hao5DFg8kSY2J-LqqXnpDU5Ohkuyun5xtrje29hVdkFidSCHUVr6xKm9t58ySAqZ9delCuxVFOyR4AiAnayz0ygkdYtjSb4kQLH7xuGQQn8T_pjfw.jpeg"&gt;&lt;/p&gt;&lt;p&gt;</w:t>
      </w:r>
      <w:r>
        <w:rPr>
          <w:sz w:val="32"/>
          <w:szCs w:val="32"/>
        </w:rPr>
        <w:t>当然，这一切都不是一蹴而就的事业发展过程中的简单任务。而且，在这一路上，你还可能会遇到很多困难，比如同行间激烈竞争、版权问题等等。但正因为有这样一些障碍，我们才能体验到成长与挑战之间微妙而复杂的情感纠葛。正如我所经历过的一样，从默默无闻到被广泛认可，每一步都是靠不断学习、实践以及坚持自我信念实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个梦想成为大师级网络文学人的新手，或许我们可以一起探索这片充满未知但又充满希望的大海。在这里，你不会感到孤单，因为每个人都在用自己的方式暗渡小说，只不过，有些人的船只更快地穿梭于波涛之中罢了。</w:t>
      </w:r>
      <w:r>
        <w:rPr>
          <w:sz w:val="32"/>
          <w:szCs w:val="32"/>
        </w:rPr>
        <w:t>&lt;/p&gt;&lt;p&gt;&lt;img src="/static-img/lECrOHzF1sPua5a3zriixrsNSpfpdd1YD1n03Hao5DFg8kSY2J-LqqXnpDU5Ohkuyun5xtrje29hVdkFidSCHUVr6xKm9t58ySAqZ9delCuxVFOyR4AiAnayz0ygkdYtjSb4kQLH7xuGQQn8T_pjfw.jpeg"&gt;&lt;/p&gt;&lt;p&gt;&lt;a href = "/doc/350922-</w:t>
      </w:r>
      <w:r>
        <w:rPr>
          <w:sz w:val="32"/>
          <w:szCs w:val="32"/>
        </w:rPr>
        <w:t>暗渡小说我是如何在网络文学界潜行到最顶层的</w:t>
      </w:r>
      <w:r>
        <w:rPr>
          <w:sz w:val="32"/>
          <w:szCs w:val="32"/>
        </w:rPr>
        <w:t>.doc" rel="alternate" download="350922-</w:t>
      </w:r>
      <w:r>
        <w:rPr>
          <w:sz w:val="32"/>
          <w:szCs w:val="32"/>
        </w:rPr>
        <w:t>暗渡小说我是如何在网络文学界潜行到最顶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