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我的小兔子头会发炎吗我亲爱的小兔子被你咬了它的头会不会发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爱的小兔子，被你不小心咬了一口，紧接着，它开始蹲下身子，不停地用前脚擦拭那被咬的地方。我心里一紧，赶紧拿起手机准备去找医生，但是我不知道该怎么问。是不是应该说“男朋友咬我的小兔子头会发炎吗”？我想到了这个问题，但又觉得可能有点过于直白。</w:t>
      </w:r>
      <w:r>
        <w:rPr>
          <w:sz w:val="32"/>
          <w:szCs w:val="32"/>
        </w:rPr>
        <w:t>&lt;/p&gt;&lt;p&gt;&lt;img src="/static-img/ryq3gVRAGXcDL83Aq8fgGfyzPCTjfXCqhxuIPrWwU_E.jpg"&gt;&lt;/p&gt;&lt;p&gt;</w:t>
      </w:r>
      <w:r>
        <w:rPr>
          <w:sz w:val="32"/>
          <w:szCs w:val="32"/>
        </w:rPr>
        <w:t>当我带着忧虑和疑惑走进兽医院时，我告诉医生情况：“我的小兔子被它的主人不经意间咬了。”医生听后微笑着问：“它现在的情况如何？”我指了指正在急切等待治疗的小家伙，它的眼睛里充满了委屈和痛苦。</w:t>
      </w:r>
      <w:r>
        <w:rPr>
          <w:sz w:val="32"/>
          <w:szCs w:val="32"/>
        </w:rPr>
        <w:t>&lt;/p&gt;&lt;p&gt;</w:t>
      </w:r>
      <w:r>
        <w:rPr>
          <w:sz w:val="32"/>
          <w:szCs w:val="32"/>
        </w:rPr>
        <w:t>医生轻拍我的肩膀，说：“不要担心，我们会尽力帮助它们。不过首先，我们需要知道的是，你们是否给它进行过正确的清洁处理呢？”</w:t>
      </w:r>
      <w:r>
        <w:rPr>
          <w:sz w:val="32"/>
          <w:szCs w:val="32"/>
        </w:rPr>
        <w:t>&lt;/p&gt;&lt;p&gt;&lt;img src="/static-img/0_Vkfv0UknufYEDkvWwHh3ycNjvTqBIRYubApVhFcvaXfmlEdguYWsC-h9GHc4Kq78sFWBG5Vb02LLEgi1Vpx7G3dMDQYyT22Rwv5_kPf1jt2PbDwQeVBbZxoAkesG-g-b6gt1kX4YDh2LUL7xixpQ.jpg"&gt;&lt;/p&gt;&lt;p&gt;</w:t>
      </w:r>
      <w:r>
        <w:rPr>
          <w:sz w:val="32"/>
          <w:szCs w:val="32"/>
        </w:rPr>
        <w:t>我摇摇头，“还没有”，这才意识到自己的疏忽。</w:t>
      </w:r>
      <w:r>
        <w:rPr>
          <w:sz w:val="32"/>
          <w:szCs w:val="32"/>
        </w:rPr>
        <w:t>&lt;/p&gt;&lt;p&gt;“</w:t>
      </w:r>
      <w:r>
        <w:rPr>
          <w:sz w:val="32"/>
          <w:szCs w:val="32"/>
        </w:rPr>
        <w:t>好吧，那我们就从这里开始。”医生温柔地说道，他打开一个药箱，从里面拿出一些消毒剂，“这是专门为宠物设计的消毒剂，用完之后，再涂上些许抗炎膏，这样可以减少感染风险。”</w:t>
      </w:r>
      <w:r>
        <w:rPr>
          <w:sz w:val="32"/>
          <w:szCs w:val="32"/>
        </w:rPr>
        <w:t>&lt;/p&gt;&lt;p&gt;&lt;img src="/static-img/oXBNXYtakSGLCU_i2o2JJHycNjvTqBIRYubApVhFcvaXfmlEdguYWsC-h9GHc4Kq78sFWBG5Vb02LLEgi1Vpx7G3dMDQYyT22Rwv5_kPf1jt2PbDwQeVBbZxoAkesG-g-b6gt1kX4YDh2LUL7xixpQ.jpg"&gt;&lt;/p&gt;&lt;p&gt;</w:t>
      </w:r>
      <w:r>
        <w:rPr>
          <w:sz w:val="32"/>
          <w:szCs w:val="32"/>
        </w:rPr>
        <w:t>看着他对待动物如此细致周到，我感到一阵内疚，因为自己之前并没有注意到这一点。由此，我明白了，无论是人类还是宠物，只要有爱，就应该给予对方最好的护理和关怀。</w:t>
      </w:r>
      <w:r>
        <w:rPr>
          <w:sz w:val="32"/>
          <w:szCs w:val="32"/>
        </w:rPr>
        <w:t>&lt;/p&gt;&lt;p&gt;</w:t>
      </w:r>
      <w:r>
        <w:rPr>
          <w:sz w:val="32"/>
          <w:szCs w:val="32"/>
        </w:rPr>
        <w:t>在接下来的几天里，小兔子的伤口逐渐愈合，它恢复了活泼的样子。我也学到了一个教训：即使偶尔有些不慎，也要及时采取措施保护我们的宝贝，以免造成更大的损害。而且，每一次这样的经历，都让我们的关系变得更加坚固，因为只有真正懂得珍惜的时候，才能体会到彼此之间深厚的情谊。</w:t>
      </w:r>
      <w:r>
        <w:rPr>
          <w:sz w:val="32"/>
          <w:szCs w:val="32"/>
        </w:rPr>
        <w:t>&lt;/p&gt;&lt;p&gt;&lt;img src="/static-img/qPZ6Us00OaBzBY8rwoRw-HycNjvTqBIRYubApVhFcvaXfmlEdguYWsC-h9GHc4Kq78sFWBG5Vb02LLEgi1Vpx7G3dMDQYyT22Rwv5_kPf1jt2PbDwQeVBbZxoAkesG-g-b6gt1kX4YDh2LUL7xixpQ.jpg"&gt;&lt;/p&gt;&lt;p&gt;&lt;a href = "/doc/351367-</w:t>
      </w:r>
      <w:r>
        <w:rPr>
          <w:sz w:val="32"/>
          <w:szCs w:val="32"/>
        </w:rPr>
        <w:t>男朋友咬我的小兔子头会发炎吗我亲爱的小兔子被你咬了它的头会不会发炎</w:t>
      </w:r>
      <w:r>
        <w:rPr>
          <w:sz w:val="32"/>
          <w:szCs w:val="32"/>
        </w:rPr>
        <w:t>.doc" rel="alternate" download="351367-</w:t>
      </w:r>
      <w:r>
        <w:rPr>
          <w:sz w:val="32"/>
          <w:szCs w:val="32"/>
        </w:rPr>
        <w:t>男朋友咬我的小兔子头会发炎吗我亲爱的小兔子被你咬了它的头会不会发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