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院深夜的守候与被迫开放的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深夜，医院里只剩下偶尔传来的呼吸机嗡嗡声和远处警笛穿透性的叫嚷。护士小芳站在病房门口，她是这个夜班的最后一名值班医护人员。在这样的时刻，她成了患者们唯一依靠的人。</w:t>
      </w:r>
      <w:r>
        <w:rPr>
          <w:sz w:val="32"/>
          <w:szCs w:val="32"/>
        </w:rPr>
        <w:t>&lt;/p&gt;&lt;p&gt;&lt;img src="/static-img/pzao9bnOGJRomAwtN0cpcI06oaEOYGB0F12lCkrPzFokEu9HKltXZ-qbH5eMBopr.jpg"&gt;&lt;/p&gt;&lt;p&gt;</w:t>
      </w:r>
      <w:r>
        <w:rPr>
          <w:sz w:val="32"/>
          <w:szCs w:val="32"/>
        </w:rPr>
        <w:t>小芳是一位年轻而充满热情的护士。她每天都在这所医院工作，见证了无数生与死。她知道，每个病人的面容、每一次呼吸都是生命力的体现。但当她走进病房的时候，一种不一样的情绪包围着她。那是一种紧张、焦虑和对未知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病人家属的担忧</w:t>
      </w:r>
      <w:r>
        <w:rPr>
          <w:sz w:val="32"/>
          <w:szCs w:val="32"/>
        </w:rPr>
        <w:t>&lt;/p&gt;&lt;p&gt;&lt;img src="/static-img/8Mi4dj8ud-xloAA96rC3c406oaEOYGB0F12lCkrPzFpvn0ypeyWMI4v6HDPV7vogsD-06_bDs6TF-i8QzeY9rdorHXWh34x5L7WEBQ85FGiHtqxTkJtIpiII5G6pqVWk0H_uXoeNCtbTMwzD1xUTKyAS_GkIOVj0uI8ESWXdyw4uG-PeS-N2EPUTJwXIOjyd42QXmsIeK8KXH1DDzbMMsg.jpg"&gt;&lt;/p&gt;&lt;p&gt;</w:t>
      </w:r>
      <w:r>
        <w:rPr>
          <w:sz w:val="32"/>
          <w:szCs w:val="32"/>
        </w:rPr>
        <w:t>小芳看到床边坐着几个疲惫不堪但眼中闪烁着希望光芒的家属。他们坐在昏暗的小屋里，手中的手机灯光照亮了那张脸庞上颤抖的手指，他们是在等待消息。这些家属的心情复杂，有些是悲伤，有些是焦急，但最让人心痛的是，那份无助和绝望。这时，小芳意识到自己并不是仅仅是一个简单的地理位置上的存在，而是一个能为他们带来安慰与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医疗资源有限</w:t>
      </w:r>
      <w:r>
        <w:rPr>
          <w:sz w:val="32"/>
          <w:szCs w:val="32"/>
        </w:rPr>
        <w:t>&lt;/p&gt;&lt;p&gt;&lt;img src="/static-img/NY5OQluOPyzd4Rn6zKKtdI06oaEOYGB0F12lCkrPzFpvn0ypeyWMI4v6HDPV7vogsD-06_bDs6TF-i8QzeY9rdorHXWh34x5L7WEBQ85FGiHtqxTkJtIpiII5G6pqVWk0H_uXoeNCtbTMwzD1xUTKyAS_GkIOVj0uI8ESWXdyw4uG-PeS-N2EPUTJwXIOjyd42QXmsIeK8KXH1DDzbMMsg.jpg"&gt;&lt;/p&gt;&lt;p&gt;</w:t>
      </w:r>
      <w:r>
        <w:rPr>
          <w:sz w:val="32"/>
          <w:szCs w:val="32"/>
        </w:rPr>
        <w:t>随着时间推移，小芳开始注意到一些事情，这些事情似乎都在告诉她，在这个世界上，不同的人有不同的命运。在某个转角，她遇到了一个老患者，他因为没有得到及时治疗而无法挽回地失去了宝贵的一生。而就在昨日，那位患者曾经尝试过多次求助，但因为各种原因，最终还是不得不放弃。而现在，他躺在这里，用一种既遗憾又坚定的目光看着小芳，这一切仿佛都在提醒她，无论多么努力，总有一些事物是超出她的掌控范围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孤独感滋长</w:t>
      </w:r>
      <w:r>
        <w:rPr>
          <w:sz w:val="32"/>
          <w:szCs w:val="32"/>
        </w:rPr>
        <w:t>&lt;/p&gt;&lt;p&gt;&lt;img src="/static-img/yg0nMGJaKpTFiRFbNLaZWo06oaEOYGB0F12lCkrPzFpvn0ypeyWMI4v6HDPV7vogsD-06_bDs6TF-i8QzeY9rdorHXWh34x5L7WEBQ85FGiHtqxTkJtIpiII5G6pqVWk0H_uXoeNCtbTMwzD1xUTKyAS_GkIOVj0uI8ESWXdyw4uG-PeS-N2EPUTJwXIOjyd42QXmsIeK8KXH1DDzbMMsg.jpg"&gt;&lt;/p&gt;&lt;p&gt;</w:t>
      </w:r>
      <w:r>
        <w:rPr>
          <w:sz w:val="32"/>
          <w:szCs w:val="32"/>
        </w:rPr>
        <w:t>随着时间流逝，小芳发现自己的孤独感越发明显。她身处于这样一个环境中，却很少有人能够真正理解她的感受。当晚风吹过窗户，她会突然感到一阵寒意，因为那些难以言说的感觉似乎比冰冷还要刺骨。然而，即便如此，她也不会停止前行，因为这是她的职责，是她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初苞被强开了</w:t>
      </w:r>
      <w:r>
        <w:rPr>
          <w:sz w:val="32"/>
          <w:szCs w:val="32"/>
        </w:rPr>
        <w:t>&lt;/p&gt;&lt;p&gt;&lt;img src="/static-img/xhq23O-b3ChpVUm4tto8u406oaEOYGB0F12lCkrPzFpvn0ypeyWMI4v6HDPV7vogsD-06_bDs6TF-i8QzeY9rdorHXWh34x5L7WEBQ85FGiHtqxTkJtIpiII5G6pqVWk0H_uXoeNCtbTMwzD1xUTKyAS_GkIOVj0uI8ESWXdyw4uG-PeS-N2EPUTJwXIOjyd42QXmsIeK8KXH1DDzbMMsg.jpg"&gt;&lt;/p&gt;&lt;p&gt;</w:t>
      </w:r>
      <w:r>
        <w:rPr>
          <w:sz w:val="32"/>
          <w:szCs w:val="32"/>
        </w:rPr>
        <w:t>有时候，当人们最需要关怀的时候，你会发现自己竟然成为了别人的希望。你必须勇敢地站出来，以你微弱的声音去响应那个渴望平静却又充满恐慌的声音。但即便如此，也有那么一些瞬间，让你感到自己的力量不足以支撑起整个世界。当你的初苞被强开了，你可能会觉得自己就像是一片叶子，被风暴卷走而无法抵抗。你只能选择相信，那片叶子虽然飘散，但终将找到属于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坚持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我们许多挑战，我们仍需学会如何面对它们。一旦决定继续前行，就没有什么可以阻止我们追求我们的梦想。如果说有什么教训的话，就是不要害怕失败，因为失败本身就是成长的一部分。不断学习，不断进步，我们才能更好地服务于他人，也才能更好地照顾好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温暖如春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，它们顽强向阳，从泥土中寻找阳光，逐渐展开它们美丽的花瓣，而后释放出芬香四溢的花香，为周围增添了一抹色彩和温暖。在这样的季节里，每个人都应该像那朵花一样，用我们的爱去温暖他人，用我们的善良去触动他人的心灵。</w:t>
      </w:r>
      <w:r>
        <w:rPr>
          <w:sz w:val="32"/>
          <w:szCs w:val="32"/>
        </w:rPr>
        <w:t>&lt;/p&gt;&lt;p&gt;&lt;a href = "/doc/351546-</w:t>
      </w:r>
      <w:r>
        <w:rPr>
          <w:sz w:val="32"/>
          <w:szCs w:val="32"/>
        </w:rPr>
        <w:t>医院深夜的守候与被迫开放的心扉</w:t>
      </w:r>
      <w:r>
        <w:rPr>
          <w:sz w:val="32"/>
          <w:szCs w:val="32"/>
        </w:rPr>
        <w:t>.doc" rel="alternate" download="351546-</w:t>
      </w:r>
      <w:r>
        <w:rPr>
          <w:sz w:val="32"/>
          <w:szCs w:val="32"/>
        </w:rPr>
        <w:t>医院深夜的守候与被迫开放的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