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把它扔进水里看着它沉下去不禁想起了那些曾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沉默的回忆</w:t>
      </w:r>
      <w:r>
        <w:rPr>
          <w:sz w:val="32"/>
          <w:szCs w:val="32"/>
        </w:rPr>
        <w:t>&lt;/p&gt;&lt;p&gt;&lt;img src="/static-img/Fx8EQ3sc8M9CT2z7tYmnrMTAWGKERFmtnFoxucZ129dkmTC2SFrxURYExqtlcGjC.jpg"&gt;&lt;/p&gt;&lt;p&gt;</w:t>
      </w:r>
      <w:r>
        <w:rPr>
          <w:sz w:val="32"/>
          <w:szCs w:val="32"/>
        </w:rPr>
        <w:t>我把它扔进水里，看着它沉下去，不禁想起了那些曾经的美好时光。那是一枚旧金币，表面有着淡淡的蓝色和红色的印记，那是我们小时候常常玩耍的小钱。虽然已经不再流通，但在我的心中，它依然拥有无价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当夏天，我会带上这枚硬币去河边玩。我会跳入清澈见底的水中，然后将硬币轻轻扔出去，看着它在水面上漂浮几秒钟，然后慢慢地下沉。那个时候，我总是充满期待，因为不知道下一次翻滚之后，它会不会再次浮出水面给予我惊喜。</w:t>
      </w:r>
      <w:r>
        <w:rPr>
          <w:sz w:val="32"/>
          <w:szCs w:val="32"/>
        </w:rPr>
        <w:t>&lt;/p&gt;&lt;p&gt;&lt;img src="/static-img/ffM_47W7_DYmRU4bPwOZ8cTAWGKERFmtnFoxucZ129eAavOrig83w0Xk_eppxJhL99f06rjHn5RgKkxFNuyPNFstFO8z1MK1yqeH5EyvjiJsgWZqgKO3khNUABrf7gR21_IGCqzlyaWLkkyN4x0KKXyAQ6ilHJC7maGx_-psGSpteWt2HJtMO07LZMjKpe3y.jpg"&gt;&lt;/p&gt;&lt;p&gt;</w:t>
      </w:r>
      <w:r>
        <w:rPr>
          <w:sz w:val="32"/>
          <w:szCs w:val="32"/>
        </w:rPr>
        <w:t>那是一个简单而纯粹的游戏，但却蕴含深刻的人生意义。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在波涛汹涌的大海或者平静的小溪中，都能引发人们对过去、现在和未来的思考。就像这枚小小的地球一样，无论你从哪个角度看，它都既独立又渺小，却又紧密相连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种游戏渐渐被其他更现代、更刺激的事物取代。但是我永远无法忘记，那些与朋友们一起在阳光灿烂的日子里，一个接一个地放飞我们的梦想与希望，就像一串串自由自在地飘落的小鸟一般。</w:t>
      </w:r>
      <w:r>
        <w:rPr>
          <w:sz w:val="32"/>
          <w:szCs w:val="32"/>
        </w:rPr>
        <w:t>&lt;/p&gt;&lt;p&gt;&lt;img src="/static-img/9QY0N_LtiuKUa-QQvtnsfcTAWGKERFmtnFoxucZ129eAavOrig83w0Xk_eppxJhL99f06rjHn5RgKkxFNuyPNFstFO8z1MK1yqeH5EyvjiJsgWZqgKO3khNUABrf7gR21_IGCqzlyaWLkkyN4x0KKXyAQ6ilHJC7maGx_-psGSpteWt2HJtMO07LZMjKpe3y.jpg"&gt;&lt;/p&gt;&lt;p&gt;</w:t>
      </w:r>
      <w:r>
        <w:rPr>
          <w:sz w:val="32"/>
          <w:szCs w:val="32"/>
        </w:rPr>
        <w:t>今天，当我手中的指尖触碰到那颗冷冰冰、微微湿润的手感时，我仿佛穿越回到了那个童年时代。我闭上了眼睛，让自己回到那个没有烦恼，没有忧虑，只有纯真快乐的地方。在那里，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切可能性的开始，也是所有美好的回忆的一部分。这份怀旧之情，让人不由自主地微笑起来，因为即使时间流转，我们的心灵仍旧可以找到属于自己的宁静港湾。</w:t>
      </w:r>
      <w:r>
        <w:rPr>
          <w:sz w:val="32"/>
          <w:szCs w:val="32"/>
        </w:rPr>
        <w:t>&lt;/p&gt;&lt;p&gt;&lt;a href = "/doc/35160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把它扔进水里看着它沉下去不禁想起了那些曾经的美好时光</w:t>
      </w:r>
      <w:r>
        <w:rPr>
          <w:sz w:val="32"/>
          <w:szCs w:val="32"/>
        </w:rPr>
        <w:t>.doc" rel="alternate" download="35160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把它扔进水里看着它沉下去不禁想起了那些曾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