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全本小说网文学世界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阅读作为一种文化活动得到了前所未有的发展。小说网作为互联网文学的一个重要组成部分，不仅为读者提供了丰富的阅读资源，还为作家们打开了发表作品的大门。在这海量信息洪流中，爱全本小说网凭借其独特的定位和服务内容，为书籍爱好者带来了全新的阅读体验。</w:t>
      </w:r>
      <w:r>
        <w:rPr>
          <w:sz w:val="32"/>
          <w:szCs w:val="32"/>
        </w:rPr>
        <w:t>&lt;/p&gt;&lt;p&gt;&lt;img src="/static-img/mHUjOtsUjLAPm4CBsb1_8omQjslrGP928tYC4IIDKWvkj1M7SaWgnxg8UAtiLHJ-.jpg"&gt;&lt;/p&gt;&lt;p&gt;</w:t>
      </w:r>
      <w:r>
        <w:rPr>
          <w:sz w:val="32"/>
          <w:szCs w:val="32"/>
        </w:rPr>
        <w:t>爱与全：网络小说平台的双重追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”字在这里不仅是指对文学艺术的热爱，更是一种对优秀作品深情厚谊的情感寄托。而“全”则代表着完整、完备，这里的意义在于让每一部小说都能以最完整、最完美的形式呈现给读者。爱全本小说网正是基于这一理念而生的，它致力于打造一个能够满足不同读者需求的地方，让每一位用户都能找到自己喜愛的小说，并且能够享受到完整无缺、精彩纷呈的阅读体验。</w:t>
      </w:r>
      <w:r>
        <w:rPr>
          <w:sz w:val="32"/>
          <w:szCs w:val="32"/>
        </w:rPr>
        <w:t>&lt;/p&gt;&lt;p&gt;&lt;img src="/static-img/dW8vQfIrLpbfsY4YSwusp4mQjslrGP928tYC4IIDKWsEqC7PnXuUYiGMxi6Dl_wtEPy-U70XL3_7oYuxhal7e5XdTUEsRnwRWVCrlP2bfy2Lk85J9aiSypbP49cNf45GejJ7J1XlFide7bol3bMMdIwW4kJ0mv5DTUWoHgJLnAvicvBecVIY07qMpRLRyBiRPPefDKZ1dRf1BuU1rFDxzDnWdtTkVXzCf2MGikCr2O1ZyyfXw5pCHzi8GxeL1ky5.jpg"&gt;&lt;/p&gt;&lt;p&gt;</w:t>
      </w:r>
      <w:r>
        <w:rPr>
          <w:sz w:val="32"/>
          <w:szCs w:val="32"/>
        </w:rPr>
        <w:t>网络空间中的文学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交媒体兴起，网络空间成为了一座座新型文艺殿堂。在这些虚拟领域里，每个人都可以成为一个小小的小说家，或是评论家，或是讨论者的角色。爱全本小说网就是这样的一处宝地，它汇集了来自世界各地众多作者的手稿，并将这些珍贵之作展示给广大读者。这里不分高低贵贱，只要作品有趣，就有可能被发现并获得认可。</w:t>
      </w:r>
      <w:r>
        <w:rPr>
          <w:sz w:val="32"/>
          <w:szCs w:val="32"/>
        </w:rPr>
        <w:t>&lt;/p&gt;&lt;p&gt;&lt;img src="/static-img/9VLQiI-HSxWk7oPjhbaRdYmQjslrGP928tYC4IIDKWsEqC7PnXuUYiGMxi6Dl_wtEPy-U70XL3_7oYuxhal7e5XdTUEsRnwRWVCrlP2bfy2Lk85J9aiSypbP49cNf45GejJ7J1XlFide7bol3bMMdIwW4kJ0mv5DTUWoHgJLnAvicvBecVIY07qMpRLRyBiRPPefDKZ1dRf1BuU1rFDxzDnWdtTkVXzCf2MGikCr2O1ZyyfXw5pCHzi8GxeL1ky5.jpg"&gt;&lt;/p&gt;&lt;p&gt;</w:t>
      </w:r>
      <w:r>
        <w:rPr>
          <w:sz w:val="32"/>
          <w:szCs w:val="32"/>
        </w:rPr>
        <w:t>阅读者的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沉浸在故事世界中的书虫来说，无疑这是个幸福的地方。在这里，他们可以找到自己喜欢的小说，无论是古典名著还是现代畅销书，都有可能一览无余。此外，平台上还设有各种分类目录，让用户轻松找到心仪之作；还有实时更新的排行榜，可以帮助大家快速了解最新热点，也许你会惊喜地发现下一个流行作家的名字。</w:t>
      </w:r>
      <w:r>
        <w:rPr>
          <w:sz w:val="32"/>
          <w:szCs w:val="32"/>
        </w:rPr>
        <w:t>&lt;/p&gt;&lt;p&gt;&lt;img src="/static-img/qVRtirFuHUSGFDAxVCk0Q4mQjslrGP928tYC4IIDKWsEqC7PnXuUYiGMxi6Dl_wtEPy-U70XL3_7oYuxhal7e5XdTUEsRnwRWVCrlP2bfy2Lk85J9aiSypbP49cNf45GejJ7J1XlFide7bol3bMMdIwW4kJ0mv5DTUWoHgJLnAvicvBecVIY07qMpRLRyBiRPPefDKZ1dRf1BuU1rFDxzDnWdtTkVXzCf2MGikCr2O1ZyyfXw5pCHzi8GxeL1ky5.png"&gt;&lt;/p&gt;&lt;p&gt;</w:t>
      </w:r>
      <w:r>
        <w:rPr>
          <w:sz w:val="32"/>
          <w:szCs w:val="32"/>
        </w:rPr>
        <w:t>作者与粉丝之间微妙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优质资源之外，爱全本小说网还注重建立作者与粉丝之间的情感联系。这是一个互动性强的地方，在这里，一些热心的小说家们会主动参与到社区活动中，与他们忠实的粉丝交流思想，同时也能从别人的反馈中学到很多。这既是一种学习，也是一种成长，是双方共同进步的一段旅程。</w:t>
      </w:r>
      <w:r>
        <w:rPr>
          <w:sz w:val="32"/>
          <w:szCs w:val="32"/>
        </w:rPr>
        <w:t>&lt;/p&gt;&lt;p&gt;&lt;img src="/static-img/EWKBl089FqAnWp1X2IjbComQjslrGP928tYC4IIDKWsEqC7PnXuUYiGMxi6Dl_wtEPy-U70XL3_7oYuxhal7e5XdTUEsRnwRWVCrlP2bfy2Lk85J9aiSypbP49cNf45GejJ7J1XlFide7bol3bMMdIwW4kJ0mv5DTUWoHgJLnAvicvBecVIY07qMpRLRyBiRPPefDKZ1dRf1BuU1rFDxzDnWdtTkVXzCf2MGikCr2O1ZyyfXw5pCHzi8GxeL1ky5.png"&gt;&lt;/p&gt;&lt;p&gt;</w:t>
      </w:r>
      <w:r>
        <w:rPr>
          <w:sz w:val="32"/>
          <w:szCs w:val="32"/>
        </w:rPr>
        <w:t>文学传承与创新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平台也是文学创新的摇篮。不断涌现出新星、新作，使得这个领域始终保持着活力和激情。而对于一些经典作品，由于版权原因难以获取完整版本，这里也提供了一种方式，让更多人能够欣赏到它们原本应有的面貌，从而推动文化遗产向更广泛的人群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爱全本小说网，我们可以看出它不仅是一个简单的地图，而是一个连接千万文字、数百万灵魂的大桥梁。一方面，它遵循着“爱”的精神，将人类智慧和情感不断传递下去；另一方面，它坚持“全”的理念，将每一篇文章塑造成完美无瑕，以此维护文学品质，为社会文化做出了自己的贡献。在这个快节奏、高科技年代，即使是在数字化浪潮中，我们仍然需要这样的地方，用来回味我们曾经那个温柔而又充满幻想的心灵角落。</w:t>
      </w:r>
      <w:r>
        <w:rPr>
          <w:sz w:val="32"/>
          <w:szCs w:val="32"/>
        </w:rPr>
        <w:t>&lt;/p&gt;&lt;p&gt;&lt;a href = "/doc/351672-</w:t>
      </w:r>
      <w:r>
        <w:rPr>
          <w:sz w:val="32"/>
          <w:szCs w:val="32"/>
        </w:rPr>
        <w:t>爱全本小说网文学世界的无限篇章</w:t>
      </w:r>
      <w:r>
        <w:rPr>
          <w:sz w:val="32"/>
          <w:szCs w:val="32"/>
        </w:rPr>
        <w:t>.doc" rel="alternate" download="351672-</w:t>
      </w:r>
      <w:r>
        <w:rPr>
          <w:sz w:val="32"/>
          <w:szCs w:val="32"/>
        </w:rPr>
        <w:t>爱全本小说网文学世界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