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隐秘套在我心中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隐秘：套在我心中的话</w:t>
      </w:r>
      <w:r>
        <w:rPr>
          <w:sz w:val="32"/>
          <w:szCs w:val="32"/>
        </w:rPr>
        <w:t>&lt;/p&gt;&lt;p&gt;&lt;img src="/static-img/wrHgCHvwVz7FPF4g1NfXdSJBWIwvP0QbrEu64Eil7lvGUIOdWck9e8WKVG3IIUiS.png"&gt;&lt;/p&gt;&lt;p&gt;</w:t>
      </w:r>
      <w:r>
        <w:rPr>
          <w:sz w:val="32"/>
          <w:szCs w:val="32"/>
        </w:rPr>
        <w:t>在记忆中，那个夏天就像一幅画，色彩鲜明而又带着些许忧郁。阳光透过树叶的缝隙洒在我们家的院子里，每一次蝉鸣都似乎是在讲述一个关于成长和爱的故事。那时，我才十四岁，正处于青春期的一个关键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回家后，躺在我的床上，心情有些沉重。我对妈妈说：“妈，我有事情要跟你说。”她放下手中的活儿，用一种温柔而坚定的眼神看着我，说：“可以，你知道什么是最重要的吗？无论发生了什么，只要你能勇敢地去面对，不管结果如何，都请不要忘记，无论发生了什么，我们母女之间永远是一条不变的线。”</w:t>
      </w:r>
      <w:r>
        <w:rPr>
          <w:sz w:val="32"/>
          <w:szCs w:val="32"/>
        </w:rPr>
        <w:t>&lt;/p&gt;&lt;p&gt;&lt;img src="/static-img/7qTaPdce6k6AQ1iMnqeZeyJBWIwvP0QbrEu64Eil7luvzIQu4ReQ7k8EWO25vI3VE19iclUtA3IXbN_MvUf1xkVBDBfXt5k8A8Y_NPh_TJQRLco-T3ZV2VvcJ9aZUug_HllOcMt8FkPXAxerxJ-K_1PW0oAHyX6AtBB9zPb2A_N3LQxLldFcF847o1GQBdU73Offg0LW64C-8oWH3JiPKg.png"&gt;&lt;/p&gt;&lt;p&gt;</w:t>
      </w:r>
      <w:r>
        <w:rPr>
          <w:sz w:val="32"/>
          <w:szCs w:val="32"/>
        </w:rPr>
        <w:t>我深吸了一口气，然后告诉她，“其实……”我停顿了一下，“我最近遇到一些问题。”她的脸上闪过一丝担忧，但随即便被一种坚定所掩盖，她轻声地说：“哦？告诉我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我犹豫着开口，“就是，有人想要和我做事，但是他们没有用保护措施。我不知道该怎么办？”房间里突然变得安静起来，只有外面传来的车辆声打破了这份沉默。</w:t>
      </w:r>
      <w:r>
        <w:rPr>
          <w:sz w:val="32"/>
          <w:szCs w:val="32"/>
        </w:rPr>
        <w:t>&lt;/p&gt;&lt;p&gt;&lt;img src="/static-img/0IU2HZQ9Q8JxyjQ8Boz5DCJBWIwvP0QbrEu64Eil7luvzIQu4ReQ7k8EWO25vI3VE19iclUtA3IXbN_MvUf1xkVBDBfXt5k8A8Y_NPh_TJQRLco-T3ZV2VvcJ9aZUug_HllOcMt8FkPXAxerxJ-K_1PW0oAHyX6AtBB9zPb2A_N3LQxLldFcF847o1GQBdU73Offg0LW64C-8oWH3JiPKg.png"&gt;&lt;/p&gt;&lt;p&gt;“</w:t>
      </w:r>
      <w:r>
        <w:rPr>
          <w:sz w:val="32"/>
          <w:szCs w:val="32"/>
        </w:rPr>
        <w:t>啊？”她的声音有些吃惊，但很快恢复了平静。她走过来，一只手握住我的肩膀，让我们面对面坐在沙发上。然后，她低头看着我的眼睛，用一种仿佛看到未来的目光看向那张小脸，而她的声音却充满了坚定与智慧。“亲爱的，你需要明白，这个世界不是所有人都是好的，即使是你的朋友，也可能因为各种原因做出错误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继续说道：“所以，当这个时候出现的时候，最重要的是保持清醒。在任何情况下，都不能让自己陷入危险之中。你应该告诉他们，如果他们真心想和你合作，他们会尊重你的决定，对吧？”</w:t>
      </w:r>
      <w:r>
        <w:rPr>
          <w:sz w:val="32"/>
          <w:szCs w:val="32"/>
        </w:rPr>
        <w:t>&lt;/p&gt;&lt;p&gt;&lt;img src="/static-img/w4gLDqEoQSMxtQbNKGzZsiJBWIwvP0QbrEu64Eil7luvzIQu4ReQ7k8EWO25vI3VE19iclUtA3IXbN_MvUf1xkVBDBfXt5k8A8Y_NPh_TJQRLco-T3ZV2VvcJ9aZUug_HllOcMt8FkPXAxerxJ-K_1PW0oAHyX6AtBB9zPb2A_N3LQxLldFcF847o1GQBdU73Offg0LW64C-8oWH3JiPKg.png"&gt;&lt;/p&gt;&lt;p&gt;</w:t>
      </w:r>
      <w:r>
        <w:rPr>
          <w:sz w:val="32"/>
          <w:szCs w:val="32"/>
        </w:rPr>
        <w:t>听完这些话，我感觉心里多了一份安全感，就像是有一道护墙隔绝那些不确定的事情。而当她最后说出了那句话——“如果真的有人能够理解并尊重你的决定，那么他就是值得信赖的人。” —— 我的心里就如同打开了一扇门，从此以后，无论前方道路多么崎岖曲折，我都不会再感到迷茫，因为那个门背后的路，是由她铺设的一条稳固而温暖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我都会回到那个夏日午后的场景，在脑海中反复播放那些简单而深刻的话语。那是一个教会母亲力量、也教会孩子勇气的地方，那是一个告诫我们珍惜每一次沟通、每一次理解的地方。</w:t>
      </w:r>
      <w:r>
        <w:rPr>
          <w:sz w:val="32"/>
          <w:szCs w:val="32"/>
        </w:rPr>
        <w:t>&lt;/p&gt;&lt;p&gt;&lt;img src="/static-img/7C9OmuHo-PeYNlg2BQYLUyJBWIwvP0QbrEu64Eil7luvzIQu4ReQ7k8EWO25vI3VE19iclUtA3IXbN_MvUf1xkVBDBfXt5k8A8Y_NPh_TJQRLco-T3ZV2VvcJ9aZUug_HllOcMt8FkPXAxerxJ-K_1PW0oAHyX6AtBB9zPb2A_N3LQxLldFcF847o1GQBdU73Offg0LW64C-8oWH3JiPKg.png"&gt;&lt;/p&gt;&lt;p&gt;</w:t>
      </w:r>
      <w:r>
        <w:rPr>
          <w:sz w:val="32"/>
          <w:szCs w:val="32"/>
        </w:rPr>
        <w:t>现在回头看，当年那个夏天给予我们的，是比金钱更多，比知识更宝贵的东西——生命中的第一课，它赋予我们决断与责任，以及作为人应有的自尊与自立。而这份教训，如今已经融入成为我们的血肉，与生俱来。</w:t>
      </w:r>
      <w:r>
        <w:rPr>
          <w:sz w:val="32"/>
          <w:szCs w:val="32"/>
        </w:rPr>
        <w:t>&lt;/p&gt;&lt;p&gt;&lt;a href = "/doc/351715-</w:t>
      </w:r>
      <w:r>
        <w:rPr>
          <w:sz w:val="32"/>
          <w:szCs w:val="32"/>
        </w:rPr>
        <w:t>妈妈的隐秘套在我心中的话</w:t>
      </w:r>
      <w:r>
        <w:rPr>
          <w:sz w:val="32"/>
          <w:szCs w:val="32"/>
        </w:rPr>
        <w:t>.doc" rel="alternate" download="351715-</w:t>
      </w:r>
      <w:r>
        <w:rPr>
          <w:sz w:val="32"/>
          <w:szCs w:val="32"/>
        </w:rPr>
        <w:t>妈妈的隐秘套在我心中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