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辰庆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周生辰吃时宜乳尖传统风味与现代喜宴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生辰吃时宜乳尖：传统风味与现代喜宴的融合</w:t>
      </w:r>
      <w:r>
        <w:rPr>
          <w:sz w:val="32"/>
          <w:szCs w:val="32"/>
        </w:rPr>
        <w:t>&lt;/p&gt;&lt;p&gt;&lt;img src="/static-img/HnK9uD1KdSOjVSOv6gk9sOIsBJIsOwCbKJJZF52CJ0V2fpBCnAXKQJ0BhneGMyQh.jpg"&gt;&lt;/p&gt;&lt;p&gt;</w:t>
      </w:r>
      <w:r>
        <w:rPr>
          <w:sz w:val="32"/>
          <w:szCs w:val="32"/>
        </w:rPr>
        <w:t>在中国文化中，生辰（或称“周岁”）是一种特别的庆祝活动，它不仅是对个人的一次成长和发展的纪念，也是家庭成员间相互祝福、增进感情的机会。每当到达一个完整周岁的时候，人们就会举行一场隆重的生辰宴，以此来庆祝这一特殊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上，中国人对于饮食有着非常严格的规矩，每个节日都有一套固定的饮食习惯。在生辰之际，更是要以丰富多彩、营养均衡为原则，为出席者准备一桌精心挑选的小吃大菜。其中，“吃时宜乳尖”这句话，就是指在这个特别的时候，最好能品尝到新鲜美味的大鱼大肉，即使是在今天，这句谚语依然被很多人遵循。</w:t>
      </w:r>
      <w:r>
        <w:rPr>
          <w:sz w:val="32"/>
          <w:szCs w:val="32"/>
        </w:rPr>
        <w:t>&lt;/p&gt;&lt;p&gt;&lt;img src="/static-img/9yNC6lDzUAhIH9jIFDppzuIsBJIsOwCbKJJZF52CJ0UXv5QqAkKCf48HSh3JtrajkkZpHqTzfZuVIeU5a62hv3gwSgm9dzCEu4dlMC372WiAIb7lRQHeYRFO1hDkKRtcWe0didaOsSOlwYLEJUYVFhDk1xn71aVusP3jSmGPR70B8dETGXUeKZWEc3O8Rn64OU8g0PM4z0v4bLy5Zbegg2Iw7cXrcWWYB-ijkZx1-Qw.jpg"&gt;&lt;/p&gt;&lt;p&gt;</w:t>
      </w:r>
      <w:r>
        <w:rPr>
          <w:sz w:val="32"/>
          <w:szCs w:val="32"/>
        </w:rPr>
        <w:t>现代社会里，随着经济水平和生活标准不断提高，人们对于生辰宴所能享受到的一切也越来越丰富多样。这不仅包括了各种各样的美食，还包括了更加豪华、大气的地点选择，比如高档酒店、私家会所或者甚至是专门租赁的大型别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人，他今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正好是一个完整的周年纪念，所以他决定给自己办一个非常特别的一个生辰聚会。他找了一家五星级酒店，一楼有一个装饰得像古代皇宫一样的大厅，就定下这里作为他的聚会地点。然后，他请来了几位亲朋好友，并且邀请了几个专业厨师团队来帮忙做饭。</w:t>
      </w:r>
      <w:r>
        <w:rPr>
          <w:sz w:val="32"/>
          <w:szCs w:val="32"/>
        </w:rPr>
        <w:t>&lt;/p&gt;&lt;p&gt;&lt;img src="/static-img/L5C-mDXWAU0eCkE3dXGQGeIsBJIsOwCbKJJZF52CJ0UXv5QqAkKCf48HSh3JtrajkkZpHqTzfZuVIeU5a62hv3gwSgm9dzCEu4dlMC372WiAIb7lRQHeYRFO1hDkKRtcWe0didaOsSOlwYLEJUYVFhDk1xn71aVusP3jSmGPR70B8dETGXUeKZWEc3O8Rn64OU8g0PM4z0v4bLy5Zbegg2Iw7cXrcWWYB-ijkZx1-Qw.jpg"&gt;&lt;/p&gt;&lt;p&gt;</w:t>
      </w:r>
      <w:r>
        <w:rPr>
          <w:sz w:val="32"/>
          <w:szCs w:val="32"/>
        </w:rPr>
        <w:t>他们决定让餐点既保持传统，又加入一些现代创意，比如用海带炖牛尾，用鳄梨做成的心形蛋糕，以及用紫米做出的各种小菜。当然，他们也不忘了按照“周生辰吃时宜乳尖”的原则，将最讲究口感和营养价值的大鲍鱼作为主菜，让所有宾客都能尽情享受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过去还是现在，“周生辰吃时宜乳尖”的理念一直都是我们庆祝重要日子的重要组成部分。这不仅体现了一种对传统文化态度上的尊重，也展现了一种追求卓越生活质量的心愿。在未来的许多年里，无疑，“周生的餐桌”将继续成为我们共同记忆中不可或缺的一部分。</w:t>
      </w:r>
      <w:r>
        <w:rPr>
          <w:sz w:val="32"/>
          <w:szCs w:val="32"/>
        </w:rPr>
        <w:t>&lt;/p&gt;&lt;p&gt;&lt;img src="/static-img/flryEhnpKXW-67ac4gw9I-IsBJIsOwCbKJJZF52CJ0UXv5QqAkKCf48HSh3JtrajkkZpHqTzfZuVIeU5a62hv3gwSgm9dzCEu4dlMC372WiAIb7lRQHeYRFO1hDkKRtcWe0didaOsSOlwYLEJUYVFhDk1xn71aVusP3jSmGPR70B8dETGXUeKZWEc3O8Rn64OU8g0PM4z0v4bLy5Zbegg2Iw7cXrcWWYB-ijkZx1-Qw.jpg"&gt;&lt;/p&gt;&lt;p&gt;&lt;a href = "/doc/351913-</w:t>
      </w:r>
      <w:r>
        <w:rPr>
          <w:sz w:val="32"/>
          <w:szCs w:val="32"/>
        </w:rPr>
        <w:t>生辰庆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生辰吃时宜乳尖传统风味与现代喜宴的融合</w:t>
      </w:r>
      <w:r>
        <w:rPr>
          <w:sz w:val="32"/>
          <w:szCs w:val="32"/>
        </w:rPr>
        <w:t>.doc" rel="alternate" download="351913-</w:t>
      </w:r>
      <w:r>
        <w:rPr>
          <w:sz w:val="32"/>
          <w:szCs w:val="32"/>
        </w:rPr>
        <w:t>生辰庆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生辰吃时宜乳尖传统风味与现代喜宴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