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文件包揭秘一段情感与技术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父女瓜文件包提取码：情感与技术的交织</w:t>
      </w:r>
      <w:r>
        <w:rPr>
          <w:sz w:val="32"/>
          <w:szCs w:val="32"/>
        </w:rPr>
        <w:t>&lt;/p&gt;&lt;p&gt;&lt;img src="/static-img/sd-TVoxJKnen4Mk7PTJxJie-CWonvAMz4fK_HkJ0Ee01pO8GUm1xGiU0ti1l1iSp.jpg"&gt;&lt;/p&gt;&lt;p&gt;</w:t>
      </w:r>
      <w:r>
        <w:rPr>
          <w:sz w:val="32"/>
          <w:szCs w:val="32"/>
        </w:rPr>
        <w:t>在一个宁静的小镇上，住着一位名叫李先生的老人和他的女儿小红。他们是一家四口，但从小红十岁起，她就因为一次意外事故失去了听觉，而她的父亲李先生一直默默地陪伴在她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爱与坚持：父女瓜文件包提取码的开始</w:t>
      </w:r>
      <w:r>
        <w:rPr>
          <w:sz w:val="32"/>
          <w:szCs w:val="32"/>
        </w:rPr>
        <w:t>&lt;/p&gt;&lt;p&gt;&lt;img src="/static-img/LiMPl4M5_fPXPfI1qpcwFCe-CWonvAMz4fK_HkJ0Ee3Ne7egLP-R2ljJHL8nNpsT3YcNWebt7SKnjOj7CX5U9g.jpg"&gt;&lt;/p&gt;&lt;p&gt;</w:t>
      </w:r>
      <w:r>
        <w:rPr>
          <w:sz w:val="32"/>
          <w:szCs w:val="32"/>
        </w:rPr>
        <w:t>不久前，李先生得知自己患了晚期肝病，他知道自己的时间不多，便决定为女儿留下一份特别的礼物——一个包含他生活经验和智慧总结的一系列电子文档，这便是“鄂州父女瓜文件包”。这个文件包中包含了关于农业、医药、教育等方面的知识，同时也包括了一些日常生活的小贴士。为了让这些宝贵资料能够被小红理解和使用，李先生特意编写了一个专门用于解锁这些文档的“提取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传承与创新：家族秘密代码</w:t>
      </w:r>
      <w:r>
        <w:rPr>
          <w:sz w:val="32"/>
          <w:szCs w:val="32"/>
        </w:rPr>
        <w:t>&lt;/p&gt;&lt;p&gt;&lt;img src="/static-img/jMTgZ0Ej0HB94mFNoGAmZSe-CWonvAMz4fK_HkJ0Ee3Ne7egLP-R2ljJHL8nNpsT3YcNWebt7SKnjOj7CX5U9g.jpg"&gt;&lt;/p&gt;&lt;p&gt;</w:t>
      </w:r>
      <w:r>
        <w:rPr>
          <w:sz w:val="32"/>
          <w:szCs w:val="32"/>
        </w:rPr>
        <w:t>提取码其实是一个由特殊符号组成的密码，它需要通过一定的手段才能正确解开。在这个过程中，小红学会了如何利用现代科技手段来破解密码。这不仅锻炼了她的问题解决能力，也加深了她对信息科学领域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挑战与成长：学习技巧与方法</w:t>
      </w:r>
      <w:r>
        <w:rPr>
          <w:sz w:val="32"/>
          <w:szCs w:val="32"/>
        </w:rPr>
        <w:t>&lt;/p&gt;&lt;p&gt;&lt;img src="/static-img/ZIAWxNQlFA8HYFL6kdq4-ye-CWonvAMz4fK_HkJ0Ee3Ne7egLP-R2ljJHL8nNpsT3YcNWebt7SKnjOj7CX5U9g.jpg"&gt;&lt;/p&gt;&lt;p&gt;</w:t>
      </w:r>
      <w:r>
        <w:rPr>
          <w:sz w:val="32"/>
          <w:szCs w:val="32"/>
        </w:rPr>
        <w:t>随着时间推移，小红逐渐掌握了解压缩软件和编程基础，这对于她来说是一次全新的挑战。她面临的问题越来越复杂，但每一次成功破解都让她感到无比欣喜。在这条道路上，她学会了耐心，以及如何将理论应用到实际问题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记忆与继承：故事背后的意义</w:t>
      </w:r>
      <w:r>
        <w:rPr>
          <w:sz w:val="32"/>
          <w:szCs w:val="32"/>
        </w:rPr>
        <w:t>&lt;/p&gt;&lt;p&gt;&lt;img src="/static-img/WpCyTa9X5gx2h_zRYyG4rie-CWonvAMz4fK_HkJ0Ee3Ne7egLP-R2ljJHL8nNpsT3YcNWebt7SKnjOj7CX5U9g.jpg"&gt;&lt;/p&gt;&lt;p&gt;</w:t>
      </w:r>
      <w:r>
        <w:rPr>
          <w:sz w:val="32"/>
          <w:szCs w:val="32"/>
        </w:rPr>
        <w:t>尽管现在已经可以通过电脑程序快速破解提取码，但是对于李先生来说，那些年轻时用心创作出来的情感价值远超过简单数字或代码。他希望通过这个方式，让他的智慧能永远活下去，并且能影响更多的人。对于他而言，这个项目既是对过去的一种回顾，也是对未来的一种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之光：技术赋能新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化技术不断进步，我们所面临的问题也在不断变化。而小红作为这一代人的代表，她以独特的心态，将传统文化融入到了现代科技之中，为我们提供了一种全新的视角。在未来的世界里，无论是农田里的瓜果还是城市里的高楼大厦，都将因为像这样的故事而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鄂州父女瓜文件包”不仅仅是一个简单的话题，它更是一次跨越年龄差距，跨越情感界限，用最纯粹的情感去连接古老智慧和现代科技之间沟通桥梁。它告诉我们，在当今快节奏、高科技发展的大环境下，我们依然可以找到属于自己的位置，用我们的方式去探索世界，用我们的方式去改变世界。</w:t>
      </w:r>
      <w:r>
        <w:rPr>
          <w:sz w:val="32"/>
          <w:szCs w:val="32"/>
        </w:rPr>
        <w:t>&lt;/p&gt;&lt;p&gt;&lt;a href = "/doc/351939-</w:t>
      </w:r>
      <w:r>
        <w:rPr>
          <w:sz w:val="32"/>
          <w:szCs w:val="32"/>
        </w:rPr>
        <w:t>鄂州父女瓜文件包揭秘一段情感与技术的交织</w:t>
      </w:r>
      <w:r>
        <w:rPr>
          <w:sz w:val="32"/>
          <w:szCs w:val="32"/>
        </w:rPr>
        <w:t>.doc" rel="alternate" download="351939-</w:t>
      </w:r>
      <w:r>
        <w:rPr>
          <w:sz w:val="32"/>
          <w:szCs w:val="32"/>
        </w:rPr>
        <w:t>鄂州父女瓜文件包揭秘一段情感与技术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