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岁月流转中的知晓与等待探索景年知几时的哲思</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人生旅途中，我们每个人都有着属于自己的时间轴，每一个瞬间都是不可复制的。然而，当我们站在历史的长河中回望，总会有一种无奈的感慨——景年知几时？这个问题似乎简单，却又充满了深意。</w:t>
      </w:r>
      <w:r>
        <w:rPr>
          <w:sz w:val="32"/>
          <w:szCs w:val="32"/>
        </w:rPr>
        <w:t>&lt;/p&gt;&lt;p&gt;&lt;img src="/static-img/3p2jpc9NVGr1E3QKA2p6f7hikAEusOC3CM_O2t-ZnNY0Ju0aMYbgdmQANWCeufpx.jpg"&gt;&lt;/p&gt;&lt;p&gt;</w:t>
      </w:r>
      <w:r>
        <w:rPr>
          <w:sz w:val="32"/>
          <w:szCs w:val="32"/>
        </w:rPr>
        <w:t>首先，让我们从日常生活出发。每一天都是新的开始，每一次选择都可能改变我们的未来。在忙碌而又琐碎的日子里，我们是否真的能把握住每一个关键时刻？当我们忙于工作、学习或是家庭责任之中，有多少次机会因为忽视而被错过了呢？</w:t>
      </w:r>
      <w:r>
        <w:rPr>
          <w:sz w:val="32"/>
          <w:szCs w:val="32"/>
        </w:rPr>
        <w:t>&amp;#34;</w:t>
      </w:r>
      <w:r>
        <w:rPr>
          <w:sz w:val="32"/>
          <w:szCs w:val="32"/>
        </w:rPr>
        <w:t>景年知几时</w:t>
      </w:r>
      <w:r>
        <w:rPr>
          <w:sz w:val="32"/>
          <w:szCs w:val="32"/>
        </w:rPr>
        <w:t>&amp;#34;</w:t>
      </w:r>
      <w:r>
        <w:rPr>
          <w:sz w:val="32"/>
          <w:szCs w:val="32"/>
        </w:rPr>
        <w:t>不仅仅是一个对过去怀念的问题，更是一种对未来的思考和期待。当我们终于意识到时间不再逆流，那些曾经错失的机遇将永远无法挽回。</w:t>
      </w:r>
      <w:r>
        <w:rPr>
          <w:sz w:val="32"/>
          <w:szCs w:val="32"/>
        </w:rPr>
        <w:t>&lt;/p&gt;&lt;p&gt;</w:t>
      </w:r>
      <w:r>
        <w:rPr>
          <w:sz w:val="32"/>
          <w:szCs w:val="32"/>
        </w:rPr>
        <w:t>其次，从历史角度来看，“景年知几时”更像是一种对于时代变迁和个人成长过程中的反思。古代诗人王维在《秋夜将晓出篱门迎凉》中写道：“行人偶立桥头望，落花飘零水自宽。”这句诗表达了一种对往昔岁月美好瞬间的追忆，也隐含了一种对于当前所处环境变化和个人命运未卜可测的心态。当我们面临突如其来的变革或是重大决策前夕，这个问题就显得尤为重要，它提醒我们珍惜现在，同时也要勇敢地迎接即将到来的挑战。</w:t>
      </w:r>
      <w:r>
        <w:rPr>
          <w:sz w:val="32"/>
          <w:szCs w:val="32"/>
        </w:rPr>
        <w:t>&lt;/p&gt;&lt;p&gt;&lt;img src="/static-img/3nxgoom3Uo7LvuDMHYGtbbhikAEusOC3CM_O2t-ZnNbbLz4rjl54i5_do9myRoGgj6EbA7mro9jKhddXcB5AE9pi50QaoYAA3cbropUxPbpf5hf-RI1mQDVAC1REe0aCPrPHRyNrX3Vaf1ixjctZmhb3R1FS_zAw7IDmd-Mcdy3JGEGJCA_t0xwxfGJI5PHuW7ikKAlSBmWZQD5rxWXWAQ.jpg"&gt;&lt;/p&gt;&lt;p&gt;</w:t>
      </w:r>
      <w:r>
        <w:rPr>
          <w:sz w:val="32"/>
          <w:szCs w:val="32"/>
        </w:rPr>
        <w:t>再者，从心理健康方面来讲，“景年知几时”可以作为一种心理防御机制。当人们面临压力或者恐惧的时候，他们可能会通过这种方式来逃避现实，不去面对那些让他们感到不安的事情。这是一种典型的心理防御手段，用以避免直接处理现实世界带来的痛苦。但是，这样的行为同样会阻碍个人的成长，因为它使人们错过了理解自己内心真正需求以及如何克服困难的手段。</w:t>
      </w:r>
      <w:r>
        <w:rPr>
          <w:sz w:val="32"/>
          <w:szCs w:val="32"/>
        </w:rPr>
        <w:t>&lt;/p&gt;&lt;p&gt;</w:t>
      </w:r>
      <w:r>
        <w:rPr>
          <w:sz w:val="32"/>
          <w:szCs w:val="32"/>
        </w:rPr>
        <w:t>此外，在文化艺术领域，“景年知几时”也是一股强烈的情感诉求。在文学作品、电影剧本乃至音乐创作中，都有人类共有的情感体验——向往与留恋之间摇摆不定。在这些作品中，作者通常通过笔触或旋律捕捉那份难以言说的忧伤，将观众带入那个既美好的又令人悲伤的记忆之境，使他们重新审视自己的人生价值观，并寻找答案。</w:t>
      </w:r>
      <w:r>
        <w:rPr>
          <w:sz w:val="32"/>
          <w:szCs w:val="32"/>
        </w:rPr>
        <w:t>&lt;/p&gt;&lt;p&gt;&lt;img src="/static-img/QLJ8LMOQhn1uNoWvuvvxL7hikAEusOC3CM_O2t-ZnNbbLz4rjl54i5_do9myRoGgj6EbA7mro9jKhddXcB5AE9pi50QaoYAA3cbropUxPbpf5hf-RI1mQDVAC1REe0aCPrPHRyNrX3Vaf1ixjctZmhb3R1FS_zAw7IDmd-Mcdy3JGEGJCA_t0xwxfGJI5PHuW7ikKAlSBmWZQD5rxWXWAQ.jpg"&gt;&lt;/p&gt;&lt;p&gt;</w:t>
      </w:r>
      <w:r>
        <w:rPr>
          <w:sz w:val="32"/>
          <w:szCs w:val="32"/>
        </w:rPr>
        <w:t>此外，在科学技术发展史上，“景年知几時”也是推动进步的一大动力。例如，随着科技不断发展，一些曾经看似遥不可及的事物，如太空旅行、基因编辑等，现在已经成为现实。这正是由于人类从未停止探索，没有停下脚步，而是在不断地问自己：“我为什么不能？”这样的精神驱动着科学家们前行，为社会带来了巨大的变革。</w:t>
      </w:r>
      <w:r>
        <w:rPr>
          <w:sz w:val="32"/>
          <w:szCs w:val="32"/>
        </w:rPr>
        <w:t>&lt;/p&gt;&lt;p&gt;</w:t>
      </w:r>
      <w:r>
        <w:rPr>
          <w:sz w:val="32"/>
          <w:szCs w:val="32"/>
        </w:rPr>
        <w:t>最后，由于“景年知道几時”，还有关于生命意义和终极目标的问题。一生的旅程，即便最精彩纷呈，也终究有一天必须画上句号。而在这一刻，我们是否能够找到内心深处那个真正想要实现的事情呢？这个问题比任何其他问题都要重要，因为它关系到我们的存在目的，以及那种超越世俗欲望的声音，是不是值得追求？</w:t>
      </w:r>
      <w:r>
        <w:rPr>
          <w:sz w:val="32"/>
          <w:szCs w:val="32"/>
        </w:rPr>
        <w:t>&lt;/p&gt;&lt;p&gt;&lt;img src="/static-img/KHYyGmhs7n3RZHX9FNwE4bhikAEusOC3CM_O2t-ZnNbbLz4rjl54i5_do9myRoGgj6EbA7mro9jKhddXcB5AE9pi50QaoYAA3cbropUxPbpf5hf-RI1mQDVAC1REe0aCPrPHRyNrX3Vaf1ixjctZmhb3R1FS_zAw7IDmd-Mcdy3JGEGJCA_t0xwxfGJI5PHuW7ikKAlSBmWZQD5rxWXWAQ.jpg"&gt;&lt;/p&gt;&lt;p&gt;</w:t>
      </w:r>
      <w:r>
        <w:rPr>
          <w:sz w:val="32"/>
          <w:szCs w:val="32"/>
        </w:rPr>
        <w:t>综上所述，“景年的确识何为季节”，但这个过程需要智慧去悟取。如果能早一点认识到这一点，或许很多事情都会变得不同；如果不能，那么至少让后人明白，无论什么时候，都不要忘记活在当下，用你的今天塑造你的明天。</w:t>
      </w:r>
      <w:r>
        <w:rPr>
          <w:sz w:val="32"/>
          <w:szCs w:val="32"/>
        </w:rPr>
        <w:t>&lt;/p&gt;&lt;p&gt;&lt;a href = "/doc/352056-</w:t>
      </w:r>
      <w:r>
        <w:rPr>
          <w:sz w:val="32"/>
          <w:szCs w:val="32"/>
        </w:rPr>
        <w:t>岁月流转中的知晓与等待探索景年知几时的哲思</w:t>
      </w:r>
      <w:r>
        <w:rPr>
          <w:sz w:val="32"/>
          <w:szCs w:val="32"/>
        </w:rPr>
        <w:t>.doc" rel="alternate" download="352056-</w:t>
      </w:r>
      <w:r>
        <w:rPr>
          <w:sz w:val="32"/>
          <w:szCs w:val="32"/>
        </w:rPr>
        <w:t>岁月流转中的知晓与等待探索景年知几时的哲思</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