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演戏不仅仅是台词背我的龙套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戏不仅仅是台词背：我的龙套日记</w:t>
      </w:r>
      <w:r>
        <w:rPr>
          <w:sz w:val="32"/>
          <w:szCs w:val="32"/>
        </w:rPr>
        <w:t>&lt;/p&gt;&lt;p&gt;&lt;img src="/static-img/BOFyGT09dKVTVwgurEJK_9mdMhdOwJGyY5Fblc3It_vUhts2zgdo60PCngw8ANgF.jpg"&gt;&lt;/p&gt;&lt;p&gt;</w:t>
      </w:r>
      <w:r>
        <w:rPr>
          <w:sz w:val="32"/>
          <w:szCs w:val="32"/>
        </w:rPr>
        <w:t>在一个繁忙的剧院里，排练室里充斥着汗水和汗水之间的对话。每个角落都有故事，每个角色的背后都有一段旅程。而我，这位小小的龙套角色，却被很多人忽略了。我只是一名演员中的“背景音乐”，却也许能给这个世界带来微妙而深刻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角色只是一个普通的小工，但我知道，在这个世界上，即使是最普通的人，也值得尊重和理解。在这条路上，我学到了许多关于自我修养的事情。首先，是耐心。我必须耐心地等待那些主角们表演完毕，才能站到舞台中央发挥自己的部分。这一过程中，我学会了如何在静默中寻找力量。</w:t>
      </w:r>
      <w:r>
        <w:rPr>
          <w:sz w:val="32"/>
          <w:szCs w:val="32"/>
        </w:rPr>
        <w:t>&lt;/p&gt;&lt;p&gt;&lt;img src="/static-img/QA_2YB1AwM2fZN5MXYxj9tmdMhdOwJGyY5Fblc3It_tnzuqHs3huoc1T0BcyQBEu.jpg"&gt;&lt;/p&gt;&lt;p&gt;</w:t>
      </w:r>
      <w:r>
        <w:rPr>
          <w:sz w:val="32"/>
          <w:szCs w:val="32"/>
        </w:rPr>
        <w:t>其次，是观察力。我需要不断地观察周围的人，他们的一言一行都是学习的资源。当他们高兴时，他们笑容灿烂；当他们沮丧时，他们眉头紧锁。这让我学会了如何通过细节来理解人物性格，从而更好地融入角色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团队精神。在剧组中，每个人都是不可或缺的一部分，无论你扮演的是什么样的角色，都需要与其他人合作共同完成任务。作为一个龙套，我明白自己不是中心，但我也知道没有我们这些“小人物”的支持，就没有完整的戏剧作品。</w:t>
      </w:r>
      <w:r>
        <w:rPr>
          <w:sz w:val="32"/>
          <w:szCs w:val="32"/>
        </w:rPr>
        <w:t>&lt;/p&gt;&lt;p&gt;&lt;img src="/static-img/UtcQygrvFvD3H4qhrho2k9mdMhdOwJGyY5Fblc3It_tnzuqHs3huoc1T0BcyQBEu.png"&gt;&lt;/p&gt;&lt;p&gt;</w:t>
      </w:r>
      <w:r>
        <w:rPr>
          <w:sz w:val="32"/>
          <w:szCs w:val="32"/>
        </w:rPr>
        <w:t>最后，是自信。我曾经以为，只要不是主角，那就是失败。但随着时间的推移，我发现即便是一个小角色，也可以让人感动、让人思考。如果说主角是阳光，那么我们这些龙套就是星星，我们虽然不那么耀眼，但是同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问起我的职业时，我不会羞涩地说出“我只是个龙套”。因为我知道，在这个充满无数色彩的大舞台上，每个人都是独特且宝贵的存在，而我的位置，不亚于任何一个人。</w:t>
      </w:r>
      <w:r>
        <w:rPr>
          <w:sz w:val="32"/>
          <w:szCs w:val="32"/>
        </w:rPr>
        <w:t>&lt;/p&gt;&lt;p&gt;&lt;img src="/static-img/-YgsC4jic1S5fHWORKZ_kdmdMhdOwJGyY5Fblc3It_tnzuqHs3huoc1T0BcyQBEu.jpg"&gt;&lt;/p&gt;&lt;p&gt;&lt;a href = "/doc/352263-</w:t>
      </w:r>
      <w:r>
        <w:rPr>
          <w:sz w:val="32"/>
          <w:szCs w:val="32"/>
        </w:rPr>
        <w:t>龙套的自我修养演戏不仅仅是台词背我的龙套日记</w:t>
      </w:r>
      <w:r>
        <w:rPr>
          <w:sz w:val="32"/>
          <w:szCs w:val="32"/>
        </w:rPr>
        <w:t>.doc" rel="alternate" download="352263-</w:t>
      </w:r>
      <w:r>
        <w:rPr>
          <w:sz w:val="32"/>
          <w:szCs w:val="32"/>
        </w:rPr>
        <w:t>龙套的自我修养演戏不仅仅是台词背我的龙套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