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心满足探索笔趣阁中的美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世界中，美食不仅仅是一种生理需求，更是情感的寄托和生活的一部分。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，就是这样一个充满了温馨与快乐的小故事，它以美食为背景，讲述了一段关于爱与共享的故事。</w:t>
      </w:r>
      <w:r>
        <w:rPr>
          <w:sz w:val="32"/>
          <w:szCs w:val="32"/>
        </w:rPr>
        <w:t>&lt;/p&gt;&lt;p&gt;&lt;img src="/static-img/tpvWYhsJ7MqJGRJBkUCXmCU8SHuLJu2skEyk7O-Z_qX6dJnXKGetoIe2DagBbyYr.jpg"&gt;&lt;/p&gt;&lt;p&gt;</w:t>
      </w:r>
      <w:r>
        <w:rPr>
          <w:sz w:val="32"/>
          <w:szCs w:val="32"/>
        </w:rPr>
        <w:t>美味之源：每一道菜肴都是由作者精心挑选和创意加持而成，每一种调料都有其独特的作用，每一口咬下，都能品出作者对味觉细腻处理的心思。这不仅让读者能够通过文字感受到食物的香气，也让人仿佛置身于那个温馨的家庭聚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：在这本书里，小甜心和她的家人围坐在一起，一边吃着饭，一边聊着天。这样的场景触动了人们对于家庭温暖、亲情纽带最深切的情感，让人回想起自己的童年时光，那些简单却又难忘的记忆。</w:t>
      </w:r>
      <w:r>
        <w:rPr>
          <w:sz w:val="32"/>
          <w:szCs w:val="32"/>
        </w:rPr>
        <w:t>&lt;/p&gt;&lt;p&gt;&lt;img src="/static-img/SVhdjY8CLooXgoH9qutp_SU8SHuLJu2skEyk7O-Z_qW1DnmdQGCD_4uN8f6KDYGpqo15EbI8OVc3P9jiAnSMBJDzWrgHLO1zMNItIYOHfSQ.jpg"&gt;&lt;/p&gt;&lt;p&gt;</w:t>
      </w:r>
      <w:r>
        <w:rPr>
          <w:sz w:val="32"/>
          <w:szCs w:val="32"/>
        </w:rPr>
        <w:t>食材选择：书中提到的小甜心非常注重食材来源，她总是会去市场上挑选新鲜的大米、新鲜蔬菜，这种对食品安全和健康意识极高的情怀，不仅体现了她作为一个孩子对生活认知，也反映出了现代社会对于健康饮食趋势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：尽管小甜心还只是个孩子，但她已经学会了一些基本烹饪技巧，比如如何煮好大米、炒好蔬菜。这些简单但实用的烹饪方法，不仅给予读者一些实际操作上的建议，也展示了小孩可以从早开始学习并掌握厨艺这一点，这样的教育方式更符合当代父母追求全面发展儿童能力的心态。</w:t>
      </w:r>
      <w:r>
        <w:rPr>
          <w:sz w:val="32"/>
          <w:szCs w:val="32"/>
        </w:rPr>
        <w:t>&lt;/p&gt;&lt;p&gt;&lt;img src="/static-img/I9Ho-j_soXYmfTP6eRuWeCU8SHuLJu2skEyk7O-Z_qW1DnmdQGCD_4uN8f6KDYGpqo15EbI8OVc3P9jiAnSMBJDzWrgHLO1zMNItIYOHfSQ.jpg"&gt;&lt;/p&gt;&lt;p&gt;</w:t>
      </w:r>
      <w:r>
        <w:rPr>
          <w:sz w:val="32"/>
          <w:szCs w:val="32"/>
        </w:rPr>
        <w:t>传统文化：在故事中，小甜心经常向母亲学习各种传统做法，如做汤圆、年糕等，这些活动不仅锻炼手眼协调，还使得小孩了解到了自己民族文化中的重要元素。在这个过程中，小甜心也学会了尊重传统，同时也提升了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体验：通过描述不同菜肴带来的不同的口感，如软糯的大米粥，脆嫩的地瓜丝等，使得读者能够在阅读过程中学到如何欣赏不同风味，并且激发他们对尝试新口味的兴趣。而这种丰富多彩的声音，是现代都市生活所缺乏的一个方面，让我们再次认识到自然食品与科技食品之间不可比拟之处。</w:t>
      </w:r>
      <w:r>
        <w:rPr>
          <w:sz w:val="32"/>
          <w:szCs w:val="32"/>
        </w:rPr>
        <w:t>&lt;/p&gt;&lt;p&gt;&lt;img src="/static-img/pVeETDwdJ_M0mlt13ozgzyU8SHuLJu2skEyk7O-Z_qW1DnmdQGCD_4uN8f6KDYGpqo15EbI8OVc3P9jiAnSMBJDzWrgHLO1zMNItIYOHfSQ.jpg"&gt;&lt;/p&gt;&lt;p&gt;</w:t>
      </w:r>
      <w:r>
        <w:rPr>
          <w:sz w:val="32"/>
          <w:szCs w:val="32"/>
        </w:rPr>
        <w:t>最后，无论是在哪个角落，无论是在什么时候，只要有一份热腾腾、香气扑鼻的小确幸，就能唤醒内心里那份被遗忘已久的情绪——家乡の味覺（即“故乡之音”）。就像小甜心吃饱后满足而幸福地躺在地毯上一样，我们也许会发现，在忙碌的人生旅途中，有那么一点点来自家的温暖，是我们最需要的一份慰藉。</w:t>
      </w:r>
      <w:r>
        <w:rPr>
          <w:sz w:val="32"/>
          <w:szCs w:val="32"/>
        </w:rPr>
        <w:t>&lt;/p&gt;&lt;p&gt;&lt;a href = "/doc/352311-</w:t>
      </w:r>
      <w:r>
        <w:rPr>
          <w:sz w:val="32"/>
          <w:szCs w:val="32"/>
        </w:rPr>
        <w:t>甜心满足探索笔趣阁中的美食篇章</w:t>
      </w:r>
      <w:r>
        <w:rPr>
          <w:sz w:val="32"/>
          <w:szCs w:val="32"/>
        </w:rPr>
        <w:t>.doc" rel="alternate" download="352311-</w:t>
      </w:r>
      <w:r>
        <w:rPr>
          <w:sz w:val="32"/>
          <w:szCs w:val="32"/>
        </w:rPr>
        <w:t>甜心满足探索笔趣阁中的美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