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秘密生活高清完整主演帝影传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慈禧的秘密生活高清完整主演</w:t>
      </w:r>
      <w:r>
        <w:rPr>
          <w:sz w:val="32"/>
          <w:szCs w:val="32"/>
        </w:rPr>
        <w:t>&lt;/p&gt;&lt;p&gt;&lt;img src="/static-img/3U_l1BWDH5_UEhUYeD3XLz0uyimYOEkiyAvNx77BPbu1paH3KTyoaKvL-SPpcrAp.jpg"&gt;&lt;/p&gt;&lt;p&gt;</w:t>
      </w:r>
      <w:r>
        <w:rPr>
          <w:sz w:val="32"/>
          <w:szCs w:val="32"/>
        </w:rPr>
        <w:t>她是谁？</w:t>
      </w:r>
      <w:r>
        <w:rPr>
          <w:sz w:val="32"/>
          <w:szCs w:val="32"/>
        </w:rPr>
        <w:t>&lt;/p&gt;&lt;p&gt;</w:t>
      </w:r>
      <w:r>
        <w:rPr>
          <w:sz w:val="32"/>
          <w:szCs w:val="32"/>
        </w:rPr>
        <w:t>慈禧，名号下的女人，是清朝晚期最具影响力的人物之一。她以其政治手腕和对帝国的操控而闻名，但她的私生活却鲜为人知。《慈禧的秘密生活高清完整主演》这部作品，将带我们走进一个隐藏在皇宫深处的世界，那里藏着一位复杂、多面向的女性。</w:t>
      </w:r>
      <w:r>
        <w:rPr>
          <w:sz w:val="32"/>
          <w:szCs w:val="32"/>
        </w:rPr>
        <w:t>&lt;/p&gt;&lt;p&gt;&lt;img src="/static-img/JQNJp2hz9sMcjWkdUOpYkT0uyimYOEkiyAvNx77BPbt-v7T1Em3Tj8bsNsl-qEfgimFEPUb3C6BUqLK_BIVbR7BIQl0aoK4pxu9EpJU5SMA0huoS0xgimJrabbcl2xJNhNa9epj_fTdyAaw3Dl9KKr2n0f80lNSRFfwy1k42CaoMJhskHjDQMnNuO8bKzcYp.jpg"&gt;&lt;/p&gt;&lt;p&gt;</w:t>
      </w:r>
      <w:r>
        <w:rPr>
          <w:sz w:val="32"/>
          <w:szCs w:val="32"/>
        </w:rPr>
        <w:t>她的权力源自何方？</w:t>
      </w:r>
      <w:r>
        <w:rPr>
          <w:sz w:val="32"/>
          <w:szCs w:val="32"/>
        </w:rPr>
        <w:t>&lt;/p&gt;&lt;p&gt;</w:t>
      </w:r>
      <w:r>
        <w:rPr>
          <w:sz w:val="32"/>
          <w:szCs w:val="32"/>
        </w:rPr>
        <w:t>作为道光帝之女，咸丰帝之妻，她凭借自己的智慧和机遇，一步步攀升至最高权力地位。在她掌握大权之后，她不仅成为摄政王，而且实际上控制了整个帝国。她如何运用这些权力来维护自己和家族的地位，这个问题一直困扰着人们。</w:t>
      </w:r>
      <w:r>
        <w:rPr>
          <w:sz w:val="32"/>
          <w:szCs w:val="32"/>
        </w:rPr>
        <w:t>&lt;/p&gt;&lt;p&gt;&lt;img src="/static-img/I5GJUKRqerwtKPHggj4qxD0uyimYOEkiyAvNx77BPbt-v7T1Em3Tj8bsNsl-qEfgimFEPUb3C6BUqLK_BIVbR7BIQl0aoK4pxu9EpJU5SMA0huoS0xgimJrabbcl2xJNhNa9epj_fTdyAaw3Dl9KKr2n0f80lNSRFfwy1k42CaoMJhskHjDQMnNuO8bKzcYp.jpg"&gt;&lt;/p&gt;&lt;p&gt;</w:t>
      </w:r>
      <w:r>
        <w:rPr>
          <w:sz w:val="32"/>
          <w:szCs w:val="32"/>
        </w:rPr>
        <w:t>她的私生活又是怎样的？</w:t>
      </w:r>
      <w:r>
        <w:rPr>
          <w:sz w:val="32"/>
          <w:szCs w:val="32"/>
        </w:rPr>
        <w:t>&lt;/p&gt;&lt;p&gt;</w:t>
      </w:r>
      <w:r>
        <w:rPr>
          <w:sz w:val="32"/>
          <w:szCs w:val="32"/>
        </w:rPr>
        <w:t>虽然慈禧在公开场合总是严肃庄重，但据说她有着另一种性格。在与近侍之间，她可能会展现出更加轻松愉快的一面。而且，有传言指出，在皇宫深处，还有一间特殊的小房间，那里藏有许多奇珍异宝以及一些被认为是不为外界所知的秘密。</w:t>
      </w:r>
      <w:r>
        <w:rPr>
          <w:sz w:val="32"/>
          <w:szCs w:val="32"/>
        </w:rPr>
        <w:t>&lt;/p&gt;&lt;p&gt;&lt;img src="/static-img/wFw_pnEtfc3PwgGbmG98RT0uyimYOEkiyAvNx77BPbt-v7T1Em3Tj8bsNsl-qEfgimFEPUb3C6BUqLK_BIVbR7BIQl0aoK4pxu9EpJU5SMA0huoS0xgimJrabbcl2xJNhNa9epj_fTdyAaw3Dl9KKr2n0f80lNSRFfwy1k42CaoMJhskHjDQMnNuO8bKzcYp.jpg"&gt;&lt;/p&gt;&lt;p&gt;</w:t>
      </w:r>
      <w:r>
        <w:rPr>
          <w:sz w:val="32"/>
          <w:szCs w:val="32"/>
        </w:rPr>
        <w:t>她如何处理各种挑战？</w:t>
      </w:r>
      <w:r>
        <w:rPr>
          <w:sz w:val="32"/>
          <w:szCs w:val="32"/>
        </w:rPr>
        <w:t>&lt;/p&gt;&lt;p&gt;</w:t>
      </w:r>
      <w:r>
        <w:rPr>
          <w:sz w:val="32"/>
          <w:szCs w:val="32"/>
        </w:rPr>
        <w:t>作为一位无疑拥有极高政治敏感度的人物，慈禧经常需要应对来自国内外各方面的问题。从内忧外患到军事冲突，她都能冷静分析并采取行动。但这些背后是否有更多未曾揭露的情绪波动，我们不得而知。</w:t>
      </w:r>
      <w:r>
        <w:rPr>
          <w:sz w:val="32"/>
          <w:szCs w:val="32"/>
        </w:rPr>
        <w:t>&lt;/p&gt;&lt;p&gt;&lt;img src="/static-img/JNtrR6fjboUd7_wPpaYCzj0uyimYOEkiyAvNx77BPbt-v7T1Em3Tj8bsNsl-qEfgimFEPUb3C6BUqLK_BIVbR7BIQl0aoK4pxu9EpJU5SMA0huoS0xgimJrabbcl2xJNhNa9epj_fTdyAaw3Dl9KKr2n0f80lNSRFfwy1k42CaoMJhskHjDQMnNuO8bKzcYp.jpg"&gt;&lt;/p&gt;&lt;p&gt;</w:t>
      </w:r>
      <w:r>
        <w:rPr>
          <w:sz w:val="32"/>
          <w:szCs w:val="32"/>
        </w:rPr>
        <w:t>她的文化遗产是什么？</w:t>
      </w:r>
      <w:r>
        <w:rPr>
          <w:sz w:val="32"/>
          <w:szCs w:val="32"/>
        </w:rPr>
        <w:t>&lt;/p&gt;&lt;p&gt;</w:t>
      </w:r>
      <w:r>
        <w:rPr>
          <w:sz w:val="32"/>
          <w:szCs w:val="32"/>
        </w:rPr>
        <w:t>除了政治上的巨大影响，慈 禧还是一个重要的文化象征。通过恢复太平天国剩余书籍，并促进出版业发展，她对于中国文化保存及推广做出了贡献。此外，对于艺术品收藏也颇具热情，不少珍贵文物都是由她收购或赞助制作。</w:t>
      </w:r>
      <w:r>
        <w:rPr>
          <w:sz w:val="32"/>
          <w:szCs w:val="32"/>
        </w:rPr>
        <w:t>&lt;/p&gt;&lt;p&gt;</w:t>
      </w:r>
      <w:r>
        <w:rPr>
          <w:sz w:val="32"/>
          <w:szCs w:val="32"/>
        </w:rPr>
        <w:t>这个故事将给我们什么启示？</w:t>
      </w:r>
      <w:r>
        <w:rPr>
          <w:sz w:val="32"/>
          <w:szCs w:val="32"/>
        </w:rPr>
        <w:t>&lt;/p&gt;&lt;p&gt;</w:t>
      </w:r>
      <w:r>
        <w:rPr>
          <w:sz w:val="32"/>
          <w:szCs w:val="32"/>
        </w:rPr>
        <w:t>《慈禧的秘密生活高清完整主演》不仅是一个历史剧，更是一次深入探讨人物性格和时代背景交织产生历史事件的大师级尝试。这部作品提醒我们，无论是在古代还是现代，每个人都有自己的故事，而理解这些故事正是认识自己、了解他人的关键。</w:t>
      </w:r>
      <w:r>
        <w:rPr>
          <w:sz w:val="32"/>
          <w:szCs w:val="32"/>
        </w:rPr>
        <w:t>&lt;/p&gt;&lt;p&gt;&lt;a href = "/doc/352369-</w:t>
      </w:r>
      <w:r>
        <w:rPr>
          <w:sz w:val="32"/>
          <w:szCs w:val="32"/>
        </w:rPr>
        <w:t>慈禧的秘密生活高清完整主演帝影传承</w:t>
      </w:r>
      <w:r>
        <w:rPr>
          <w:sz w:val="32"/>
          <w:szCs w:val="32"/>
        </w:rPr>
        <w:t>.doc" rel="alternate" download="352369-</w:t>
      </w:r>
      <w:r>
        <w:rPr>
          <w:sz w:val="32"/>
          <w:szCs w:val="32"/>
        </w:rPr>
        <w:t>慈禧的秘密生活高清完整主演帝影传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