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残酷统治下暴君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残酷统治下：暴君的温柔</w:t>
      </w:r>
      <w:r>
        <w:rPr>
          <w:sz w:val="32"/>
          <w:szCs w:val="32"/>
        </w:rPr>
        <w:t>&lt;/p&gt;&lt;p&gt;&lt;img src="/static-img/AiHApDHUozWf7ICyZ8CU-0UTl2uPfTe6B4pXA3rknw7XGGPJzpsrWQwicS9dx39J.jpg"&gt;&lt;/p&gt;&lt;p&gt;</w:t>
      </w:r>
      <w:r>
        <w:rPr>
          <w:sz w:val="32"/>
          <w:szCs w:val="32"/>
        </w:rPr>
        <w:t>一、暴君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将“暴君”这个词与恐惧和残忍联系在一起。然而，在历史长河中，有些“暴君”却以其不为人知的一面赢得了民众的心。</w:t>
      </w:r>
      <w:r>
        <w:rPr>
          <w:sz w:val="32"/>
          <w:szCs w:val="32"/>
        </w:rPr>
        <w:t>&lt;/p&gt;&lt;p&gt;&lt;img src="/static-img/WxwhGl3JWsqnge92V2rJoUUTl2uPfTe6B4pXA3rknw64Z0VNm7JA1jJ76eyOYA9HEWGZ_nOcu0yQnVW4GXHxqTqvxWp2ARpSomEtkpJD4CapiQ5OmivEba2zGgpkDmbasX85bzg8m3JZXtAR2xpUDuGKsK-CIqaXVQWKESLnduJCchuqWJ7MGL1BhliamBTh.jpg"&gt;&lt;/p&gt;&lt;p&gt;</w:t>
      </w:r>
      <w:r>
        <w:rPr>
          <w:sz w:val="32"/>
          <w:szCs w:val="32"/>
        </w:rPr>
        <w:t>二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掌握生杀大权的人，但他的手中握着的是一个国家的命运。他曾经因为自己的愤怒而让无辜的人流血，但是当夜幕降临，他会独自一人坐在那张高台上，思索着如何才能让自己的人民过上更好生活。</w:t>
      </w:r>
      <w:r>
        <w:rPr>
          <w:sz w:val="32"/>
          <w:szCs w:val="32"/>
        </w:rPr>
        <w:t>&lt;/p&gt;&lt;p&gt;&lt;img src="/static-img/1oVOlLrhlI5rn0Vp2mO1dEUTl2uPfTe6B4pXA3rknw64Z0VNm7JA1jJ76eyOYA9HEWGZ_nOcu0yQnVW4GXHxqTqvxWp2ARpSomEtkpJD4CapiQ5OmivEba2zGgpkDmbasX85bzg8m3JZXtAR2xpUDuGKsK-CIqaXVQWKESLnduJCchuqWJ7MGL1BhliamBTh.jpg"&gt;&lt;/p&gt;&lt;p&gt;</w:t>
      </w:r>
      <w:r>
        <w:rPr>
          <w:sz w:val="32"/>
          <w:szCs w:val="32"/>
        </w:rPr>
        <w:t>三、温柔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会悄无声息地去看望那些受苦受难的人。他的目光里充满了同情和理解。他知道，如果没有这些人的辛勤劳动，这个国家就无法繁荣昌盛，所以他要用实际行动来感谢他们。</w:t>
      </w:r>
      <w:r>
        <w:rPr>
          <w:sz w:val="32"/>
          <w:szCs w:val="32"/>
        </w:rPr>
        <w:t>&lt;/p&gt;&lt;p&gt;&lt;img src="/static-img/NmB7hxrpMXJ9PIBi32fSPEUTl2uPfTe6B4pXA3rknw64Z0VNm7JA1jJ76eyOYA9HEWGZ_nOcu0yQnVW4GXHxqTqvxWp2ARpSomEtkpJD4CapiQ5OmivEba2zGgpkDmbasX85bzg8m3JZXtAR2xpUDuGKsK-CIqaXVQWKESLnduJCchuqWJ7MGL1BhliamBTh.jpg"&gt;&lt;/p&gt;&lt;p&gt;</w:t>
      </w:r>
      <w:r>
        <w:rPr>
          <w:sz w:val="32"/>
          <w:szCs w:val="32"/>
        </w:rPr>
        <w:t>四、人民的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对外世界保持距离，但是在国内，他是最亲近的大人物。尽管他的政策可能让人感到震惊，但是在关键时刻，他总能给予人民希望。在许多人眼中，那种超乎常理的关怀和保护就是“暴君”的温柔。</w:t>
      </w:r>
      <w:r>
        <w:rPr>
          <w:sz w:val="32"/>
          <w:szCs w:val="32"/>
        </w:rPr>
        <w:t>&lt;/p&gt;&lt;p&gt;&lt;img src="/static-img/di15a5BpvLe57Roy2xpcokUTl2uPfTe6B4pXA3rknw64Z0VNm7JA1jJ76eyOYA9HEWGZ_nOcu0yQnVW4GXHxqTqvxWp2ARpSomEtkpJD4CapiQ5OmivEba2zGgpkDmbasX85bzg8m3JZXtAR2xpUDuGKsK-CIqaXVQWKESLnduJCchuqWJ7MGL1BhliamBTh.jpg"&gt;&lt;/p&gt;&lt;p&gt;</w:t>
      </w:r>
      <w:r>
        <w:rPr>
          <w:sz w:val="32"/>
          <w:szCs w:val="32"/>
        </w:rPr>
        <w:t>五、内心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来临，一个人独处的时候，是最容易表露真实情感的时候。那时候，“暴君”的心灵被抚慰，而不是沉浸于权力的狂欢。他深知自己的行为带来的后果，也因此更加珍惜这份短暂平静，用它来弥补日常中的疏忽和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爱国者”与“敌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忠诚于他的臣子来说，“暴君”的温柔是一种信任。而对于那些试图反叛或背叛他的人来说，却成为了威胁。当需要选择时，“暴君”的双重性格展现出来——既是爱国者的庇护者，也是敌人的镇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曾经被视作恶魔般存在的人物渐渐变成了传奇性的英雄。人们开始提起那个曾经隐藏在阴影下的善良之举，而忘记了过去的恐怖。这便是关于“暴君之温柔”的另一种解读——即使在最黑暗的地方，也有光亮能够照耀人类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“传承与遗憾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顾历史，我们发现真正重要的是那些不为人知的小小善行，而非浮躁时代所追求的大政方针。“暴君”的故事告诉我们，即使拥有绝对权力，也不能放弃做一个真正的人类这一基本道德责任。同时，它也提醒我们，不完美只是人类永恒的一部分，每个人都有遗憾，只愿意看到更多正面的力量影响周围世界。但愿这样的智慧能够持续传承下去，并且成为未来的指南针，以期促进社会各界共同努力，走向更加文明和谐的地步。</w:t>
      </w:r>
      <w:r>
        <w:rPr>
          <w:sz w:val="32"/>
          <w:szCs w:val="32"/>
        </w:rPr>
        <w:t>&lt;/p&gt;&lt;p&gt;&lt;a href = "/doc/352376-</w:t>
      </w:r>
      <w:r>
        <w:rPr>
          <w:sz w:val="32"/>
          <w:szCs w:val="32"/>
        </w:rPr>
        <w:t>在残酷统治下暴君的温柔</w:t>
      </w:r>
      <w:r>
        <w:rPr>
          <w:sz w:val="32"/>
          <w:szCs w:val="32"/>
        </w:rPr>
        <w:t>.doc" rel="alternate" download="352376-</w:t>
      </w:r>
      <w:r>
        <w:rPr>
          <w:sz w:val="32"/>
          <w:szCs w:val="32"/>
        </w:rPr>
        <w:t>在残酷统治下暴君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