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胡桃形态的史莱姆与时光机器人探索世界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未来科技的世界里，胡桃形态的史莱姆是最为稀有的存在之一。它们以其独特的外观和特殊能力，在这个充满未知的宇宙中扮演着不可或缺的角色。</w:t>
      </w:r>
      <w:r>
        <w:rPr>
          <w:sz w:val="32"/>
          <w:szCs w:val="32"/>
        </w:rPr>
        <w:t>&lt;/p&gt;&lt;p&gt;&lt;img src="/static-img/5y0ojam7DlFcE1Ji6JBQKNmdMhdOwJGyY5Fblc3It_vUhts2zgdo60PCngw8ANgF.jpg"&gt;&lt;/p&gt;&lt;p&gt;</w:t>
      </w:r>
      <w:r>
        <w:rPr>
          <w:sz w:val="32"/>
          <w:szCs w:val="32"/>
        </w:rPr>
        <w:t>胡桃史莱姆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桃史莱姆是一种神秘生物，它们拥有着古老而神秘的地球力量。这些生物能够通过时间穿梭，探索不同的历史时期，从而获取宝贵信息。</w:t>
      </w:r>
      <w:r>
        <w:rPr>
          <w:sz w:val="32"/>
          <w:szCs w:val="32"/>
        </w:rPr>
        <w:t>&lt;/p&gt;&lt;p&gt;&lt;img src="/static-img/t6BiRXemL1WFTb_dvqO-PdmdMhdOwJGyY5Fblc3It_tnzuqHs3huoc1T0BcyQBEu.jpg"&gt;&lt;/p&gt;&lt;p&gt;</w:t>
      </w:r>
      <w:r>
        <w:rPr>
          <w:sz w:val="32"/>
          <w:szCs w:val="32"/>
        </w:rPr>
        <w:t>与时光机器人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机器人，由于其高超的技术水平，对胡桃史莱姆产生了浓厚兴趣。在许多情况下，它们会携手合作，以解决各种难题，并且共同探索未知领域。</w:t>
      </w:r>
      <w:r>
        <w:rPr>
          <w:sz w:val="32"/>
          <w:szCs w:val="32"/>
        </w:rPr>
        <w:t>&lt;/p&gt;&lt;p&gt;&lt;img src="/static-img/cvdFgS6cmi1TidY4NXh-99mdMhdOwJGyY5Fblc3It_tnzuqHs3huoc1T0BcyQBEu.jpg"&gt;&lt;/p&gt;&lt;p&gt;</w:t>
      </w:r>
      <w:r>
        <w:rPr>
          <w:sz w:val="32"/>
          <w:szCs w:val="32"/>
        </w:rPr>
        <w:t>胡桃形态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胡桃形态看似温顺，但其实蕴含着巨大的力量。当它们激动起来，其强大的一面将被揭示出来。这不仅对时光机器人来说是一个考验，也成为了一个学习机会。</w:t>
      </w:r>
      <w:r>
        <w:rPr>
          <w:sz w:val="32"/>
          <w:szCs w:val="32"/>
        </w:rPr>
        <w:t>&lt;/p&gt;&lt;p&gt;&lt;img src="/static-img/ugUWihPm7bugFg5QZ1vljtmdMhdOwJGyY5Fblc3It_tnzuqHs3huoc1T0BcyQBEu.jpg"&gt;&lt;/p&gt;&lt;p&gt;</w:t>
      </w:r>
      <w:r>
        <w:rPr>
          <w:sz w:val="32"/>
          <w:szCs w:val="32"/>
        </w:rPr>
        <w:t>传说中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胡桃形态下的某些生物擅长操控时间流逝，可以将过去、现在甚至未来都融入到一瞬之间。这一传说让人们对这类生物怀有无限遐想。</w:t>
      </w:r>
      <w:r>
        <w:rPr>
          <w:sz w:val="32"/>
          <w:szCs w:val="32"/>
        </w:rPr>
        <w:t>&lt;/p&gt;&lt;p&gt;&lt;img src="/static-img/R7PQRx4blsq5EJA9WcP6FdmdMhdOwJGyY5Fblc3It_tnzuqHs3huoc1T0BcyQBEu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日子里，我们或许能看到更多关于胡桃形态生物及其与时光机器人的故事。他们可能会共同创造出新的时代，或是解开人类对于时间本质的一切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胡桃形式下的史莱姆以及它们与时空旅行者的相遇，为我们提供了一个多元化、丰富的情境去思考我们的现实，以及我们所处宇宙中隐藏的问题。</w:t>
      </w:r>
      <w:r>
        <w:rPr>
          <w:sz w:val="32"/>
          <w:szCs w:val="32"/>
        </w:rPr>
        <w:t>&lt;/p&gt;&lt;p&gt;&lt;a href = "/doc/352384-</w:t>
      </w:r>
      <w:r>
        <w:rPr>
          <w:sz w:val="32"/>
          <w:szCs w:val="32"/>
        </w:rPr>
        <w:t>胡桃形态的史莱姆与时光机器人探索世界中的奇幻冒险</w:t>
      </w:r>
      <w:r>
        <w:rPr>
          <w:sz w:val="32"/>
          <w:szCs w:val="32"/>
        </w:rPr>
        <w:t>.doc" rel="alternate" download="352384-</w:t>
      </w:r>
      <w:r>
        <w:rPr>
          <w:sz w:val="32"/>
          <w:szCs w:val="32"/>
        </w:rPr>
        <w:t>胡桃形态的史莱姆与时光机器人探索世界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