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宫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宫廷中，女性的地位往往低下，他们的命运常被时代的潮流和权力的游戏所左右。然而，在这片由阴影与光明交织而成的大舞台上，有些女子却选择了反抗，选择了逆袭。</w:t>
      </w:r>
      <w:r>
        <w:rPr>
          <w:sz w:val="32"/>
          <w:szCs w:val="32"/>
        </w:rPr>
        <w:t>&lt;/p&gt;&lt;p&gt;&lt;img src="/static-img/v-C5qDrwLTd646nlA2U572AdP6z3aPJUnEUkbLchJfg5dwMsVLPPxmTYRAB-daap.jpg"&gt;&lt;/p&gt;&lt;p&gt;</w:t>
      </w:r>
      <w:r>
        <w:rPr>
          <w:sz w:val="32"/>
          <w:szCs w:val="32"/>
        </w:rPr>
        <w:t>从奴隶到宠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起初可能是宫中的普通奴仆，但凭借着坚韧不拔的心灵和机智过人的手段，她们逐渐赢得了主人的信任。通过不断地努力学习、提升自己的文化素养以及政治敏感度，她们最终成为了一名宠妃。她们利用自己掌握的情报，为主人提供决策上的支持，最终帮助主人登上皇位。</w:t>
      </w:r>
      <w:r>
        <w:rPr>
          <w:sz w:val="32"/>
          <w:szCs w:val="32"/>
        </w:rPr>
        <w:t>&lt;/p&gt;&lt;p&gt;&lt;img src="/static-img/ZtHk_uUReSTtJOSIc_DY92AdP6z3aPJUnEUkbLchJfjSMFbBDyKyQWDHDvwq-YW2EvChiujgauIfRlX2Ei4vTB6EPoahPAyZfDkTNTj-NALgemy-NwSE-WTJRefcYWyh.jpg"&gt;&lt;/p&gt;&lt;p&gt;</w:t>
      </w:r>
      <w:r>
        <w:rPr>
          <w:sz w:val="32"/>
          <w:szCs w:val="32"/>
        </w:rPr>
        <w:t>从庶女到公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家族内部，庶女往往面临着更多的挑战。但有的人物，则凭借着非凡的勇气和智慧，将自己的境遇转变为一场巨大的逆袭。在争取到了父亲或兄弟的认可之后，她们不仅获得了贵族身份，还拥有了更高的地位和影响力。她们以实际行动证明了自己的一切价值，不断地扩大自己的势力范围。</w:t>
      </w:r>
      <w:r>
        <w:rPr>
          <w:sz w:val="32"/>
          <w:szCs w:val="32"/>
        </w:rPr>
        <w:t>&lt;/p&gt;&lt;p&gt;&lt;img src="/static-img/hAOnM-6a3a782qP4F1meIGAdP6z3aPJUnEUkbLchJfjSMFbBDyKyQWDHDvwq-YW2EvChiujgauIfRlX2Ei4vTB6EPoahPAyZfDkTNTj-NALgemy-NwSE-WTJRefcYWyh.jpg"&gt;&lt;/p&gt;&lt;p&gt;</w:t>
      </w:r>
      <w:r>
        <w:rPr>
          <w:sz w:val="32"/>
          <w:szCs w:val="32"/>
        </w:rPr>
        <w:t>从厨娘到御用医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中，也有许多厨娘因其出色的医学知识，被召进宫中担任御用医者。在那样的环境里，她们不仅要处理好皇家的饮食，还要解决各种复杂的问题。这些厨娘利用他们独特的视角，对药材进行研究，最终成为了一名真正懂行且受到尊敬的人物。</w:t>
      </w:r>
      <w:r>
        <w:rPr>
          <w:sz w:val="32"/>
          <w:szCs w:val="32"/>
        </w:rPr>
        <w:t>&lt;/p&gt;&lt;p&gt;&lt;img src="/static-img/awsQc3ndwDfjV7Up08qwV2AdP6z3aPJUnEUkbLchJfjSMFbBDyKyQWDHDvwq-YW2EvChiujgauIfRlX2Ei4vTB6EPoahPAyZfDkTNTj-NALgemy-NwSE-WTJRefcYWyh.jpg"&gt;&lt;/p&gt;&lt;p&gt;</w:t>
      </w:r>
      <w:r>
        <w:rPr>
          <w:sz w:val="32"/>
          <w:szCs w:val="32"/>
        </w:rPr>
        <w:t>从丫鬟到师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宫中的丫鬟，一般来说她们的地位很低，但也有幸运的人物能够通过自身努力，改变这一点。一些聪明伶俐、勤奋好学的小丫鬟，在皇帝或重要人物面前展现出超乎想象的才华和能力，这让她们迅速获得提拔，并最终成为了帝国内外各方面都受人尊敬的大师傅。</w:t>
      </w:r>
      <w:r>
        <w:rPr>
          <w:sz w:val="32"/>
          <w:szCs w:val="32"/>
        </w:rPr>
        <w:t>&lt;/p&gt;&lt;p&gt;&lt;img src="/static-img/5-HeQqIaDFazI54shzCheGAdP6z3aPJUnEUkbLchJfjSMFbBDyKyQWDHDvwq-YW2EvChiujgauIfRlX2Ei4vTB6EPoahPAyZfDkTNTj-NALgemy-NwSE-WTJRefcYWyh.jpg"&gt;&lt;/p&gt;&lt;p&gt;</w:t>
      </w:r>
      <w:r>
        <w:rPr>
          <w:sz w:val="32"/>
          <w:szCs w:val="32"/>
        </w:rPr>
        <w:t>从婢女到将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历史上没有太多这样的例子，但也确实存在一些因为战争或者其他特殊原因，被赋予高级职务并成功指挥军队的人物。这类人物通常需要具备极强的事业心，以及卓越无比的手腕。而当她站在战场上指挥部队时，那份威严与权力，让所有人不得不承认她的存在与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侍女到朝堂领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有些侍女因为性格坚定、富有远见卓识，或是因为某种不可预测的情况，如意外发现珍贵信息等，而被提拔至朝堂之巅。在那里，她们必须使用全身心投入工作及精准分析情况来领导国家，使国家得以稳定发展，并享有一定的自由裁量空间。这对任何一个女性来说都是极大的挑战，但也是一次难得的大机会。</w:t>
      </w:r>
      <w:r>
        <w:rPr>
          <w:sz w:val="32"/>
          <w:szCs w:val="32"/>
        </w:rPr>
        <w:t>&lt;/p&gt;&lt;p&gt;&lt;a href = "/doc/352535-</w:t>
      </w:r>
      <w:r>
        <w:rPr>
          <w:sz w:val="32"/>
          <w:szCs w:val="32"/>
        </w:rPr>
        <w:t>后宫逆袭之路</w:t>
      </w:r>
      <w:r>
        <w:rPr>
          <w:sz w:val="32"/>
          <w:szCs w:val="32"/>
        </w:rPr>
        <w:t>.doc" rel="alternate" download="352535-</w:t>
      </w:r>
      <w:r>
        <w:rPr>
          <w:sz w:val="32"/>
          <w:szCs w:val="32"/>
        </w:rPr>
        <w:t>后宫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