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轻轻的分开她的你真的愿意给我揭开心扉她曾经给予他的那份无言承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风和日丽的下午，他轻轻地分开了她紧闭的双手。她的目光中充满了疑惑和期待，那份被深藏的心意，仿佛随着那一刻的触碰而开始逐渐浮出水面。你真的愿意给我，这句话在他们之间悄无声息地传递着。</w:t>
      </w:r>
      <w:r>
        <w:rPr>
          <w:sz w:val="32"/>
          <w:szCs w:val="32"/>
        </w:rPr>
        <w:t>&lt;/p&gt;&lt;p&gt;&lt;img src="/static-img/HmJNPbBzM0nX2WEJgkGMo7RGkervOtVjJ3S6oNrCuKsKWCxGl66nG7Cm-wBZTlJP.jpg"&gt;&lt;/p&gt;&lt;p&gt;</w:t>
      </w:r>
      <w:r>
        <w:rPr>
          <w:sz w:val="32"/>
          <w:szCs w:val="32"/>
        </w:rPr>
        <w:t>他曾经是一个不太懂爱的人，但遇见了她之后，一切都有了不同的色彩。她总是那么温柔，对待每一个人都像对待最珍贵的宝物一样。他知道，她给予他的，不仅仅是一颗心，还有一个承诺：即使是在最艰难的时候，也会选择站在他身边。</w:t>
      </w:r>
      <w:r>
        <w:rPr>
          <w:sz w:val="32"/>
          <w:szCs w:val="32"/>
        </w:rPr>
        <w:t>&lt;/p&gt;&lt;p&gt;</w:t>
      </w:r>
      <w:r>
        <w:rPr>
          <w:sz w:val="32"/>
          <w:szCs w:val="32"/>
        </w:rPr>
        <w:t>但生活总是这样捉弄人，有时候最美好的东西，就像是这一次，他突然意识到自己并不确定是否能完全回报她的付出。你真的愿意给我，这句话如同提醒，在这个瞬间，他需要做出决定。</w:t>
      </w:r>
      <w:r>
        <w:rPr>
          <w:sz w:val="32"/>
          <w:szCs w:val="32"/>
        </w:rPr>
        <w:t>&lt;/p&gt;&lt;p&gt;&lt;img src="/static-img/rTZbUbbTt9aeWiTbArQrIrRGkervOtVjJ3S6oNrCuKvy5eRS9TnrAPONEEMW9Kxnpj8o4BESsntO0-bymDz72ooXD3SbVP8SzmzlKkaXuQQxYlaqw7fNk7gSILxLpAWjrnGoV7x4H_AkG3_aniel2FETgqC0OWIyK_C-UGP6q6p-m8cDTNTqobtZCKrgHNVSgZfXJFWzvaGhl1WDX3OCiA.png"&gt;&lt;/p&gt;&lt;p&gt;</w:t>
      </w:r>
      <w:r>
        <w:rPr>
          <w:sz w:val="32"/>
          <w:szCs w:val="32"/>
        </w:rPr>
        <w:t>他站起身来，走向她。那份沉默中的请求，如同一道明亮的光芒照进了他们共同的心房。在那片静谧中，他低声说出了心里的话：“我不想让你失望，我会尽我的力量。”</w:t>
      </w:r>
      <w:r>
        <w:rPr>
          <w:sz w:val="32"/>
          <w:szCs w:val="32"/>
        </w:rPr>
        <w:t>&lt;/p&gt;&lt;p&gt;</w:t>
      </w:r>
      <w:r>
        <w:rPr>
          <w:sz w:val="32"/>
          <w:szCs w:val="32"/>
        </w:rPr>
        <w:t>她的眼神闪过了一丝犹豫，然后缓缓地点头。她也许知道，即便是最坚强的人，也需要时常告诉对方自己的感受。而就在这个时候，她轻轻地把手放在他的肩膀上，说出了那些从未表达过的情感：“我相信你，你值得拥有所有。”</w:t>
      </w:r>
      <w:r>
        <w:rPr>
          <w:sz w:val="32"/>
          <w:szCs w:val="32"/>
        </w:rPr>
        <w:t>&lt;/p&gt;&lt;p&gt;&lt;img src="/static-img/yNpWXE-dVDfGErnkpifj9rRGkervOtVjJ3S6oNrCuKvy5eRS9TnrAPONEEMW9Kxnpj8o4BESsntO0-bymDz72ooXD3SbVP8SzmzlKkaXuQQxYlaqw7fNk7gSILxLpAWjrnGoV7x4H_AkG3_aniel2FETgqC0OWIyK_C-UGP6q6p-m8cDTNTqobtZCKrgHNVSgZfXJFWzvaGhl1WDX3OCiA.jpg"&gt;&lt;/p&gt;&lt;p&gt;</w:t>
      </w:r>
      <w:r>
        <w:rPr>
          <w:sz w:val="32"/>
          <w:szCs w:val="32"/>
        </w:rPr>
        <w:t>从此以后，无论何时，只要他感到迷茫或困扰，只需回忆起那天晚上的话语，他们之间就再也没有隔阂。因为在那个风和日丽的下午，当他轻轻分开她的双手，以及她点头给予他的信任，那份承诺就此牢固起来。</w:t>
      </w:r>
      <w:r>
        <w:rPr>
          <w:sz w:val="32"/>
          <w:szCs w:val="32"/>
        </w:rPr>
        <w:t>&lt;/p&gt;&lt;p&gt;&lt;a href = "/doc/352566-</w:t>
      </w:r>
      <w:r>
        <w:rPr>
          <w:sz w:val="32"/>
          <w:szCs w:val="32"/>
        </w:rPr>
        <w:t>他轻轻的分开她的你真的愿意给我揭开心扉她曾经给予他的那份无言承诺</w:t>
      </w:r>
      <w:r>
        <w:rPr>
          <w:sz w:val="32"/>
          <w:szCs w:val="32"/>
        </w:rPr>
        <w:t>.doc" rel="alternate" download="352566-</w:t>
      </w:r>
      <w:r>
        <w:rPr>
          <w:sz w:val="32"/>
          <w:szCs w:val="32"/>
        </w:rPr>
        <w:t>他轻轻的分开她的你真的愿意给我揭开心扉她曾经给予他的那份无言承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